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trag auf Anerkennung auswärtiger Studienleistungen</w:t>
        <w:br/>
        <w:t>Master Sprache, Medien, Gesellschaft (SMG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itte füllen Sie die markierten Felder aus und senden Sie die Datei an buero-nrichter@europa-uni.de.</w:t>
        <w:br/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07"/>
        <w:gridCol w:w="827"/>
        <w:gridCol w:w="3493"/>
        <w:gridCol w:w="853"/>
      </w:tblGrid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, Vorname: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erzahl </w:t>
            </w:r>
            <w:r>
              <w:rPr>
                <w:rFonts w:cs="Arial" w:ascii="Arial" w:hAnsi="Arial"/>
                <w:sz w:val="16"/>
                <w:szCs w:val="16"/>
              </w:rPr>
              <w:t>(zur Zeit der Antragstellung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 Universität:</w:t>
            </w:r>
          </w:p>
        </w:tc>
        <w:tc>
          <w:tcPr>
            <w:tcW w:w="7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raum des auswärtigen Studienaufenthalts: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ultät der Europa-Universität Frankfurt/O.: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kultät an auswärtiger Hochschule: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5_3329309858"/>
            <w:bookmarkStart w:id="1" w:name="__Fieldmark__5_3329309858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Kuwi            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6_3329309858"/>
            <w:bookmarkStart w:id="3" w:name="__Fieldmark__6_3329309858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Wiwi      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7_3329309858"/>
            <w:bookmarkStart w:id="5" w:name="__Fieldmark__7_3329309858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ura</w:t>
            </w:r>
          </w:p>
        </w:tc>
        <w:tc>
          <w:tcPr>
            <w:tcW w:w="51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 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gang an der EUV: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gang an auswärtiger Hochschule: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rachen, Kommunikation und Kulturen in Europa</w:t>
            </w:r>
          </w:p>
        </w:tc>
        <w:tc>
          <w:tcPr>
            <w:tcW w:w="51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0_3329309858"/>
            <w:bookmarkStart w:id="7" w:name="__Fieldmark__10_3329309858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nur bei </w:t>
            </w:r>
            <w:r>
              <w:rPr>
                <w:rFonts w:cs="Arial" w:ascii="Arial" w:hAnsi="Arial"/>
                <w:b/>
                <w:sz w:val="18"/>
                <w:szCs w:val="18"/>
              </w:rPr>
              <w:t>Einstufung in höheres Fachsemester</w:t>
            </w:r>
            <w:r>
              <w:rPr>
                <w:rFonts w:cs="Arial" w:ascii="Arial" w:hAnsi="Arial"/>
                <w:sz w:val="18"/>
                <w:szCs w:val="18"/>
              </w:rPr>
              <w:t xml:space="preserve">: beantragte Einstufung in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. Fachsemester 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Außer Leistungsnachweisen sind ggf. Nachweise über Sprachkenntnisse, Praktika zusätzlich einzureichen.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360"/>
        <w:gridCol w:w="1560"/>
        <w:gridCol w:w="53"/>
        <w:gridCol w:w="2094"/>
        <w:gridCol w:w="1093"/>
        <w:gridCol w:w="3146"/>
      </w:tblGrid>
      <w:tr>
        <w:trPr>
          <w:trHeight w:val="88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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Lehrveranstaltungstitel:</w:t>
            </w:r>
          </w:p>
        </w:tc>
        <w:tc>
          <w:tcPr>
            <w:tcW w:w="6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raum der Lehrveranstaltung: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esterwochenstunden</w:t>
            </w:r>
            <w:r>
              <w:rPr>
                <w:rStyle w:val="Funotenzeichen1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 der Leistung </w:t>
            </w:r>
            <w:r>
              <w:rPr>
                <w:rFonts w:cs="Arial" w:ascii="Arial" w:hAnsi="Arial"/>
                <w:i/>
                <w:sz w:val="16"/>
                <w:szCs w:val="16"/>
              </w:rPr>
              <w:t>(Hausarbeit mit Seitenangabe, Klausur o.ä.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 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ECTS-grade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7_3329309858"/>
            <w:bookmarkStart w:id="9" w:name="__Fieldmark__17_3329309858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8_3329309858"/>
            <w:bookmarkStart w:id="11" w:name="__Fieldmark__18_3329309858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9_3329309858"/>
            <w:bookmarkStart w:id="13" w:name="__Fieldmark__19_3329309858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20_3329309858"/>
            <w:bookmarkStart w:id="15" w:name="__Fieldmark__20_3329309858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21_3329309858"/>
            <w:bookmarkStart w:id="17" w:name="__Fieldmark__21_3329309858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st landesspezifische No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e Notenentsprechung</w:t>
            </w:r>
            <w:r>
              <w:rPr>
                <w:rStyle w:val="Funotenzeichen1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d ECTS-credits</w:t>
            </w:r>
            <w:r>
              <w:rPr>
                <w:rStyle w:val="Funotenzeichen1"/>
                <w:rStyle w:val="FootnoteAnchor"/>
                <w:rFonts w:cs="Arial" w:ascii="Arial" w:hAnsi="Arial"/>
                <w:i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üfungsausschuss:</w:t>
            </w:r>
            <w:r>
              <w:rPr>
                <w:rStyle w:val="Funotenzeichen1"/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 [Note:   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  ECT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s Studienniveau: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3_3329309858"/>
            <w:bookmarkStart w:id="19" w:name="__Fieldmark__23_3329309858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ter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4_3329309858"/>
            <w:bookmarkStart w:id="21" w:name="__Fieldmark__24_3329309858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nstiges</w:t>
            </w:r>
            <w:r>
              <w:rPr>
                <w:rStyle w:val="Funotenzeichen1"/>
                <w:rStyle w:val="FootnoteAnchor"/>
                <w:rFonts w:cs="Arial" w:ascii="Arial" w:hAnsi="Arial"/>
                <w:i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bereich an der EUV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Zentralmodul: 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rPr/>
            </w:pPr>
            <w:r>
              <w:fldChar w:fldCharType="begin">
                <w:ffData>
                  <w:name w:val="Markierfeld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22" w:name="__Fieldmark__26_3329309858"/>
            <w:bookmarkStart w:id="23" w:name="__Fieldmark__26_3329309858"/>
            <w:bookmarkEnd w:id="23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Theoretische und methodische Grundlagen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hlpflicht-module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24" w:name="__Fieldmark__27_3329309858"/>
            <w:bookmarkStart w:id="25" w:name="__Fieldmark__27_3329309858"/>
            <w:bookmarkEnd w:id="25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ehrsprachigkeit und Interaktion     </w:t>
              <w:tab/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26" w:name="__Fieldmark__28_3329309858"/>
            <w:bookmarkStart w:id="27" w:name="__Fieldmark__28_3329309858"/>
            <w:bookmarkEnd w:id="27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rache und Medien in Transfor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28" w:name="__Fieldmark__29_3329309858"/>
            <w:bookmarkStart w:id="29" w:name="__Fieldmark__29_3329309858"/>
            <w:bookmarkEnd w:id="29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Multimodalität, Diskurs und Medien  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30" w:name="__Fieldmark__30_3329309858"/>
            <w:bookmarkStart w:id="31" w:name="__Fieldmark__30_3329309858"/>
            <w:bookmarkEnd w:id="31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Intercultural Communication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tionsmodule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32" w:name="__Fieldmark__31_3329309858"/>
            <w:bookmarkStart w:id="33" w:name="__Fieldmark__31_3329309858"/>
            <w:bookmarkEnd w:id="33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ransdisziplinäre Kulturwissenschaften    </w:t>
              <w:tab/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34" w:name="__Fieldmark__32_3329309858"/>
            <w:bookmarkStart w:id="35" w:name="__Fieldmark__32_3329309858"/>
            <w:bookmarkEnd w:id="35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ahlpflichtmodul aus dem MAKS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36" w:name="__Fieldmark__34_3329309858"/>
            <w:bookmarkStart w:id="37" w:name="__Fieldmark__34_3329309858"/>
            <w:bookmarkEnd w:id="37"/>
            <w:r>
              <w:rPr>
                <w:rFonts w:cs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Modul aus dem Wahlpflichtbereich eines anderen konsekutiven Masters: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"/>
              </w:rPr>
              <w:fldChar w:fldCharType="separate"/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i/>
                <w:szCs w:val="18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38" w:name="__Fieldmark__36_3329309858"/>
            <w:bookmarkStart w:id="39" w:name="__Fieldmark__36_3329309858"/>
            <w:bookmarkEnd w:id="39"/>
            <w:r>
              <w:rPr>
                <w:rFonts w:cs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 xml:space="preserve"> Fremdsprachen / Praxiselemente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chlüsselqualifikationen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fldChar w:fldCharType="end"/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schungs-modul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40" w:name="__Fieldmark__38_3329309858"/>
            <w:bookmarkStart w:id="41" w:name="__Fieldmark__38_3329309858"/>
            <w:bookmarkEnd w:id="41"/>
            <w:r/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Fremdsprachen / Praxisrelevante Fertigkeiten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</w:rPr>
              <w:fldChar w:fldCharType="separate"/>
            </w:r>
            <w:bookmarkStart w:id="42" w:name="__Fieldmark__39_3329309858"/>
            <w:bookmarkStart w:id="43" w:name="__Fieldmark__39_3329309858"/>
            <w:bookmarkEnd w:id="43"/>
            <w:r>
              <w:rPr>
                <w:rFonts w:cs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Fremdsprache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44" w:name="__Fieldmark__40_3329309858"/>
            <w:bookmarkStart w:id="45" w:name="__Fieldmark__40_3329309858"/>
            <w:bookmarkEnd w:id="45"/>
            <w:r>
              <w:rPr>
                <w:rFonts w:cs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Seminare und Workshops aus dem Bereich praxisrelevanter Fertigkeite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360"/>
        <w:gridCol w:w="1560"/>
        <w:gridCol w:w="53"/>
        <w:gridCol w:w="2094"/>
        <w:gridCol w:w="1093"/>
        <w:gridCol w:w="3146"/>
      </w:tblGrid>
      <w:tr>
        <w:trPr>
          <w:trHeight w:val="88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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Lehrveranstaltungstitel:</w:t>
            </w:r>
          </w:p>
        </w:tc>
        <w:tc>
          <w:tcPr>
            <w:tcW w:w="6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raum der Lehrveranstaltung: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erwochenstunden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 der Leistung </w:t>
            </w:r>
            <w:r>
              <w:rPr>
                <w:rFonts w:cs="Arial" w:ascii="Arial" w:hAnsi="Arial"/>
                <w:i/>
                <w:sz w:val="16"/>
                <w:szCs w:val="16"/>
              </w:rPr>
              <w:t>(Hausarbeit mit Seitenangabe, Klausur o.ä.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 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ECTS-grade: </w:t>
            </w:r>
            <w:r>
              <w:fldChar w:fldCharType="begin">
                <w:ffData>
                  <w:name w:val="Markierfeld 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46_3329309858"/>
            <w:bookmarkStart w:id="47" w:name="__Fieldmark__46_3329309858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fldChar w:fldCharType="begin">
                <w:ffData>
                  <w:name w:val="Markierfeld 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47_3329309858"/>
            <w:bookmarkStart w:id="49" w:name="__Fieldmark__47_3329309858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Markierfeld 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48_3329309858"/>
            <w:bookmarkStart w:id="51" w:name="__Fieldmark__48_3329309858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Markierfeld 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49_3329309858"/>
            <w:bookmarkStart w:id="53" w:name="__Fieldmark__49_3329309858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Markierfeld 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50_3329309858"/>
            <w:bookmarkStart w:id="55" w:name="__Fieldmark__50_3329309858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st landesspezifische Not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e Notenentsprechun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d ECTS-credits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üfungsausschuss:</w:t>
            </w:r>
            <w:r>
              <w:rPr>
                <w:rStyle w:val="Funotenzeichen1"/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 [Note:      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 ECT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s Studienniveau: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fldChar w:fldCharType="begin">
                <w:ffData>
                  <w:name w:val="Markierfeld 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52_3329309858"/>
            <w:bookmarkStart w:id="57" w:name="__Fieldmark__52_3329309858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ter      </w:t>
            </w:r>
            <w:r>
              <w:fldChar w:fldCharType="begin">
                <w:ffData>
                  <w:name w:val="Markierfeld 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53_3329309858"/>
            <w:bookmarkStart w:id="59" w:name="__Fieldmark__53_3329309858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nstige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bereich an der EUV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Zentralmodul: 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rPr/>
            </w:pPr>
            <w:r>
              <w:fldChar w:fldCharType="begin">
                <w:ffData>
                  <w:name w:val="Markierfeld 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0" w:name="__Fieldmark__55_3329309858"/>
            <w:bookmarkStart w:id="61" w:name="__Fieldmark__55_3329309858"/>
            <w:bookmarkEnd w:id="61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Theoretische und methodische Grundlagen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hlpflicht-module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2" w:name="__Fieldmark__56_3329309858"/>
            <w:bookmarkStart w:id="63" w:name="__Fieldmark__56_3329309858"/>
            <w:bookmarkEnd w:id="63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ehrsprachigkeit und Interaktion     </w:t>
              <w:tab/>
            </w:r>
            <w:r>
              <w:fldChar w:fldCharType="begin">
                <w:ffData>
                  <w:name w:val="Markierfeld 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4" w:name="__Fieldmark__57_3329309858"/>
            <w:bookmarkStart w:id="65" w:name="__Fieldmark__57_3329309858"/>
            <w:bookmarkEnd w:id="65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rache und Medien in Transfor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6" w:name="__Fieldmark__58_3329309858"/>
            <w:bookmarkStart w:id="67" w:name="__Fieldmark__58_3329309858"/>
            <w:bookmarkEnd w:id="67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Multimodalität, Diskurs und Medien  </w:t>
              <w:tab/>
            </w:r>
            <w:r>
              <w:fldChar w:fldCharType="begin">
                <w:ffData>
                  <w:name w:val="Markierfeld 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68" w:name="__Fieldmark__59_3329309858"/>
            <w:bookmarkStart w:id="69" w:name="__Fieldmark__59_3329309858"/>
            <w:bookmarkEnd w:id="69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Intercultural Communication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tionsmodule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70" w:name="__Fieldmark__60_3329309858"/>
            <w:bookmarkStart w:id="71" w:name="__Fieldmark__60_3329309858"/>
            <w:bookmarkEnd w:id="71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ransdisziplinäre Kulturwissenschaften    </w:t>
              <w:tab/>
            </w:r>
            <w:r>
              <w:fldChar w:fldCharType="begin">
                <w:ffData>
                  <w:name w:val="Markierfeld 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72" w:name="__Fieldmark__61_3329309858"/>
            <w:bookmarkStart w:id="73" w:name="__Fieldmark__61_3329309858"/>
            <w:bookmarkEnd w:id="73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ahlpflichtmodul aus dem MAKS: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74" w:name="__Fieldmark__63_3329309858"/>
            <w:bookmarkStart w:id="75" w:name="__Fieldmark__63_3329309858"/>
            <w:bookmarkEnd w:id="75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Modul aus dem Wahlpflichtbereich eines anderen konsekutiven Masters: 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"/>
              </w:rPr>
              <w:fldChar w:fldCharType="separate"/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i/>
                <w:szCs w:val="18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76" w:name="__Fieldmark__65_3329309858"/>
            <w:bookmarkStart w:id="77" w:name="__Fieldmark__65_3329309858"/>
            <w:bookmarkEnd w:id="77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 xml:space="preserve"> Fremdsprachen / Praxiselemente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chlüsselqualifikationen: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fldChar w:fldCharType="end"/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schungs-modul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Markierfeld 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78" w:name="__Fieldmark__67_3329309858"/>
            <w:bookmarkStart w:id="79" w:name="__Fieldmark__67_3329309858"/>
            <w:bookmarkEnd w:id="79"/>
            <w:r/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Fremdsprachen / Praxisrelevante Fertigkeiten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80" w:name="__Fieldmark__68_3329309858"/>
            <w:bookmarkStart w:id="81" w:name="__Fieldmark__68_3329309858"/>
            <w:bookmarkEnd w:id="81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Fremdsprache                 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82" w:name="__Fieldmark__69_3329309858"/>
            <w:bookmarkStart w:id="83" w:name="__Fieldmark__69_3329309858"/>
            <w:bookmarkEnd w:id="83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Seminare und Workshops aus dem Bereich praxisrelevanter Fertigkeite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360"/>
        <w:gridCol w:w="1560"/>
        <w:gridCol w:w="53"/>
        <w:gridCol w:w="2094"/>
        <w:gridCol w:w="1093"/>
        <w:gridCol w:w="3146"/>
      </w:tblGrid>
      <w:tr>
        <w:trPr>
          <w:trHeight w:val="88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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Lehrveranstaltungstitel:</w:t>
            </w:r>
          </w:p>
        </w:tc>
        <w:tc>
          <w:tcPr>
            <w:tcW w:w="6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raum der Lehrveranstaltung: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erwochenstunden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 der Leistung </w:t>
            </w:r>
            <w:r>
              <w:rPr>
                <w:rFonts w:cs="Arial" w:ascii="Arial" w:hAnsi="Arial"/>
                <w:i/>
                <w:sz w:val="16"/>
                <w:szCs w:val="16"/>
              </w:rPr>
              <w:t>(Hausarbeit mit Seitenangabe, Klausur o.ä.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 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ECTS-grade: </w:t>
            </w:r>
            <w:r>
              <w:fldChar w:fldCharType="begin">
                <w:ffData>
                  <w:name w:val="Markierfeld 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75_3329309858"/>
            <w:bookmarkStart w:id="85" w:name="__Fieldmark__75_3329309858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fldChar w:fldCharType="begin">
                <w:ffData>
                  <w:name w:val="Markierfeld 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76_3329309858"/>
            <w:bookmarkStart w:id="87" w:name="__Fieldmark__76_3329309858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Markierfeld 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77_3329309858"/>
            <w:bookmarkStart w:id="89" w:name="__Fieldmark__77_3329309858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Markierfeld 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78_3329309858"/>
            <w:bookmarkStart w:id="91" w:name="__Fieldmark__78_3329309858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Markierfeld 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79_3329309858"/>
            <w:bookmarkStart w:id="93" w:name="__Fieldmark__79_3329309858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st landesspezifische Not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e Notenentsprechun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d ECTS-credit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üfungsausschuss:</w:t>
            </w:r>
            <w:r>
              <w:rPr>
                <w:rStyle w:val="Funotenzeichen1"/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 [Note:       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   ECTS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wärtiges Studienniveau: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fldChar w:fldCharType="begin">
                <w:ffData>
                  <w:name w:val="Markierfeld 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81_3329309858"/>
            <w:bookmarkStart w:id="95" w:name="__Fieldmark__81_3329309858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ter      </w:t>
            </w:r>
            <w:r>
              <w:fldChar w:fldCharType="begin">
                <w:ffData>
                  <w:name w:val="Markierfeld 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82_3329309858"/>
            <w:bookmarkStart w:id="97" w:name="__Fieldmark__82_3329309858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nstig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enbereich an der EUV: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Zentralmodul: 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rPr/>
            </w:pPr>
            <w:r>
              <w:fldChar w:fldCharType="begin">
                <w:ffData>
                  <w:name w:val="Markierfeld 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98" w:name="__Fieldmark__84_3329309858"/>
            <w:bookmarkStart w:id="99" w:name="__Fieldmark__84_3329309858"/>
            <w:bookmarkEnd w:id="99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Theoretische und methodische Grundlagen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hlpflicht-module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00" w:name="__Fieldmark__85_3329309858"/>
            <w:bookmarkStart w:id="101" w:name="__Fieldmark__85_3329309858"/>
            <w:bookmarkEnd w:id="101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ehrsprachigkeit und Interaktion     </w:t>
              <w:tab/>
            </w:r>
            <w:r>
              <w:fldChar w:fldCharType="begin">
                <w:ffData>
                  <w:name w:val="Markierfeld 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02" w:name="__Fieldmark__86_3329309858"/>
            <w:bookmarkStart w:id="103" w:name="__Fieldmark__86_3329309858"/>
            <w:bookmarkEnd w:id="103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rache und Medien in Transfor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04" w:name="__Fieldmark__87_3329309858"/>
            <w:bookmarkStart w:id="105" w:name="__Fieldmark__87_3329309858"/>
            <w:bookmarkEnd w:id="105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ultimodalität, Diskurs und Medien  </w:t>
              <w:tab/>
            </w:r>
            <w:r>
              <w:fldChar w:fldCharType="begin">
                <w:ffData>
                  <w:name w:val="Markierfeld 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06" w:name="__Fieldmark__88_3329309858"/>
            <w:bookmarkStart w:id="107" w:name="__Fieldmark__88_3329309858"/>
            <w:bookmarkEnd w:id="107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ntercultural Communication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tionsmodule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08" w:name="__Fieldmark__89_3329309858"/>
            <w:bookmarkStart w:id="109" w:name="__Fieldmark__89_3329309858"/>
            <w:bookmarkEnd w:id="109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ransdisziplinäre Kulturwissenschaften    </w:t>
              <w:tab/>
            </w:r>
            <w:r>
              <w:fldChar w:fldCharType="begin">
                <w:ffData>
                  <w:name w:val="Markierfeld 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10" w:name="__Fieldmark__90_3329309858"/>
            <w:bookmarkStart w:id="111" w:name="__Fieldmark__90_3329309858"/>
            <w:bookmarkEnd w:id="111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ahlpflichtmodul aus dem MAKS: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/>
              </w:rPr>
            </w:r>
            <w:r>
              <w:rPr>
                <w:sz w:val="18"/>
                <w:i/>
                <w:szCs w:val="18"/>
                <w:rFonts w:cs="Arial"/>
                <w:lang w:val="en-GB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112" w:name="__Fieldmark__92_3329309858"/>
            <w:bookmarkStart w:id="113" w:name="__Fieldmark__92_3329309858"/>
            <w:bookmarkEnd w:id="113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Modul aus dem Wahlpflichtbereich eines anderen konsekutiven Masters: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/>
              </w:rPr>
            </w:r>
            <w:r>
              <w:rPr>
                <w:sz w:val="18"/>
                <w:i/>
                <w:szCs w:val="18"/>
                <w:rFonts w:cs="Arial"/>
                <w:lang w:val="en-GB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114" w:name="__Fieldmark__94_3329309858"/>
            <w:bookmarkStart w:id="115" w:name="__Fieldmark__94_3329309858"/>
            <w:bookmarkEnd w:id="115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 xml:space="preserve"> Fremdsprachen / Praxiselemente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chlüsselqualifikationen: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/>
                <w:lang w:val="en-GB"/>
              </w:rPr>
              <w:fldChar w:fldCharType="end"/>
            </w: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schungs-modul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Markierfeld 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</w:rPr>
              <w:fldChar w:fldCharType="separate"/>
            </w:r>
            <w:bookmarkStart w:id="116" w:name="__Fieldmark__96_3329309858"/>
            <w:bookmarkStart w:id="117" w:name="__Fieldmark__96_3329309858"/>
            <w:bookmarkEnd w:id="117"/>
            <w:r/>
            <w:r>
              <w:rPr>
                <w:sz w:val="16"/>
                <w:i/>
                <w:szCs w:val="16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Fremdsprachen / Praxisrelevante Fertigkeiten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separate"/>
            </w:r>
            <w:bookmarkStart w:id="118" w:name="__Fieldmark__97_3329309858"/>
            <w:bookmarkStart w:id="119" w:name="__Fieldmark__97_3329309858"/>
            <w:bookmarkEnd w:id="119"/>
            <w:r>
              <w:rPr>
                <w:rFonts w:cs="Arial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Fremdsprache                 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separate"/>
            </w:r>
            <w:bookmarkStart w:id="120" w:name="__Fieldmark__98_3329309858"/>
            <w:bookmarkStart w:id="121" w:name="__Fieldmark__98_3329309858"/>
            <w:bookmarkEnd w:id="121"/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i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Seminare und Workshops aus dem Bereich praxisrelevanter Fertigkeiten</w:t>
            </w:r>
          </w:p>
        </w:tc>
      </w:tr>
    </w:tbl>
    <w:p>
      <w:pPr>
        <w:pStyle w:val="Heading5"/>
        <w:spacing w:before="0" w:after="0"/>
        <w:ind w:left="-57" w:right="-57" w:hanging="0"/>
        <w:rPr/>
      </w:pPr>
      <w:r>
        <w:rPr/>
      </w:r>
    </w:p>
    <w:p>
      <w:pPr>
        <w:pStyle w:val="Heading5"/>
        <w:spacing w:before="0" w:after="0"/>
        <w:ind w:left="-57" w:right="-57" w:hanging="0"/>
        <w:rPr/>
      </w:pPr>
      <w:r>
        <w:rPr/>
      </w:r>
    </w:p>
    <w:p>
      <w:pPr>
        <w:pStyle w:val="Heading5"/>
        <w:spacing w:before="0" w:after="0"/>
        <w:ind w:left="-57" w:right="-57" w:hanging="0"/>
        <w:rPr/>
      </w:pPr>
      <w:r>
        <w:rPr/>
      </w:r>
    </w:p>
    <w:p>
      <w:pPr>
        <w:pStyle w:val="Heading5"/>
        <w:spacing w:before="0" w:after="0"/>
        <w:ind w:left="-57" w:right="-57" w:hanging="0"/>
        <w:rPr/>
      </w:pPr>
      <w:r>
        <w:rPr/>
      </w:r>
    </w:p>
    <w:p>
      <w:pPr>
        <w:pStyle w:val="Heading5"/>
        <w:spacing w:before="0" w:after="0"/>
        <w:ind w:left="-57" w:right="-57" w:hanging="0"/>
        <w:rPr/>
      </w:pPr>
      <w:r>
        <w:rPr/>
      </w:r>
    </w:p>
    <w:p>
      <w:pPr>
        <w:pStyle w:val="Heading5"/>
        <w:spacing w:before="0" w:after="0"/>
        <w:ind w:left="-57" w:right="-57" w:hanging="0"/>
        <w:rPr/>
      </w:pPr>
      <w:r>
        <w:rPr/>
        <w:t>-------------------- Vom Prüfungsausschuss auszufüllen – anerkannte Leistungsnachweise: 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9"/>
        <w:gridCol w:w="419"/>
        <w:gridCol w:w="4131"/>
        <w:gridCol w:w="425"/>
        <w:gridCol w:w="13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 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entralmodul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sterseminar(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rFonts w:eastAsia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2 EC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 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hlpflichtmodul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wähltes Modul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2 EC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 3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hlpflichtmodul 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wähltes Modul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2 EC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 4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tionsmodul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wählte Optio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2 EC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 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tionsmodul 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wählte Optio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2 EC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schungsmodu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2 ECTS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 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emdsprachen / Praxisrelevante Fertigkeite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</w:rPr>
              <w:t>--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remdsprache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5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n 18 ECTS</w:t>
            </w:r>
          </w:p>
        </w:tc>
      </w:tr>
      <w:tr>
        <w:trPr>
          <w:trHeight w:val="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right="-57" w:hanging="7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minare/Workshops aus dem Bereich praxisrelevanter Fertigk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0"/>
              <w:ind w:left="10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2" w:name="__Fieldmark__99_3329309858"/>
            <w:bookmarkStart w:id="123" w:name="__Fieldmark__99_3329309858"/>
            <w:bookmarkEnd w:id="12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instufung in höheres Fachsemester: Immatrikulation ins ---. Fachsemester</w:t>
            </w:r>
          </w:p>
        </w:tc>
      </w:tr>
    </w:tbl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                        Unterschrift: ________________________ </w:t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. Dr. Nicole Richter, Prüfungsausschussvorsitzende SMG</w:t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genehmigte Antrag ist beim Prüfungsamt der Europa-Universität Viadrina Frankfurt (Oder) </w:t>
        <w:br/>
        <w:t>zur Prüfungsanmeldung einzureichen.</w:t>
      </w:r>
    </w:p>
    <w:p>
      <w:pPr>
        <w:pStyle w:val="Footnote"/>
        <w:tabs>
          <w:tab w:val="clear" w:pos="709"/>
          <w:tab w:val="left" w:pos="2694" w:leader="none"/>
          <w:tab w:val="left" w:pos="5954" w:leader="none"/>
        </w:tabs>
        <w:spacing w:before="1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-284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2 SWS entsprechen ca. 1,5 Zeitstunden (1 SWS = 45 Min.).</w:t>
      </w:r>
    </w:p>
  </w:footnote>
  <w:footnote w:id="3">
    <w:p>
      <w:pPr>
        <w:pStyle w:val="Footnote"/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 </w:t>
      </w:r>
      <w:r>
        <w:rPr>
          <w:rFonts w:cs="Arial" w:ascii="Arial" w:hAnsi="Arial"/>
          <w:sz w:val="15"/>
          <w:szCs w:val="15"/>
        </w:rPr>
        <w:t>Notenumrechungstabellen können bei den Studienberatern eingesehen werden.</w:t>
      </w:r>
    </w:p>
  </w:footnote>
  <w:footnote w:id="4">
    <w:p>
      <w:pPr>
        <w:pStyle w:val="Normal"/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3 ECTS-Credits: Referat, Essay (ca. 4 Seiten), Protokoll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 ECTS-Credits: schriftliche Arbeit (ca. 12 Seiten), Klausur, mündliche Prüfung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 ECTS-Credits: schriftliche Arbeit (25 Seiten).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n einer einzelnen Lehrveranstaltung können maximal 9 ECTS-Punkte erworben werden. 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8 ECTS-Punkte: Sprachprüfung in einer Fremdsprache auf dem Niveau von UNIcert III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8 ECTS-Punkte: berufsqualifizierendes Praktikum (3 Monat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chweis des Studienniveaus der Lehrveranstaltung zur Anrechenbarkeit im Master bitte beifügen (Seminarschein, Transcript of Records, Auszug aus der Studiensystematik des Studiengangs, aus dem die Einordnung der Lehrveranstaltung hervorgeht [Kopie], schriftliche Bestätigung des Leiters der Lehrveranstaltung der auswärtigen Hochschule o.ä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120" w:after="120"/>
      <w:ind w:left="0" w:right="51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0" w:after="120"/>
      <w:ind w:left="0" w:right="51" w:hanging="0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240" w:after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ind w:left="0" w:right="49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before="120" w:after="120"/>
      <w:ind w:left="0" w:right="51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spacing w:before="120" w:after="0"/>
      <w:ind w:left="0" w:right="-68" w:hanging="0"/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240" w:after="0"/>
      <w:ind w:left="284" w:right="0" w:hanging="284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/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1:00Z</dcterms:created>
  <dc:creator>Peter Rosenberg</dc:creator>
  <dc:description/>
  <cp:keywords/>
  <dc:language>en-US</dc:language>
  <cp:lastModifiedBy>Kossack, Oliver</cp:lastModifiedBy>
  <cp:lastPrinted>2008-08-22T11:42:00Z</cp:lastPrinted>
  <dcterms:modified xsi:type="dcterms:W3CDTF">2024-02-14T14:51:00Z</dcterms:modified>
  <cp:revision>2</cp:revision>
  <dc:subject/>
  <dc:title>Anerkennung auswärtiger Studienleistungen (Leistungsnachweise)</dc:title>
</cp:coreProperties>
</file>