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3605</wp:posOffset>
            </wp:positionH>
            <wp:positionV relativeFrom="paragraph">
              <wp:posOffset>-80645</wp:posOffset>
            </wp:positionV>
            <wp:extent cx="1141095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uropa-Universität Viadrina </w:t>
      </w:r>
    </w:p>
    <w:p>
      <w:pPr>
        <w:pStyle w:val="Normal"/>
        <w:ind w:lef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ankfurt (Oder)</w:t>
      </w:r>
    </w:p>
    <w:p>
      <w:pPr>
        <w:pStyle w:val="Normal"/>
        <w:ind w:left="-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ter Soziokulturelle Studien – Doppelmaster Paris 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4" w:color="000000"/>
        </w:pBdr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ademisches Jahr ………………………….</w:t>
      </w:r>
    </w:p>
    <w:p>
      <w:pPr>
        <w:pStyle w:val="Heading5"/>
        <w:ind w:left="-426" w:hanging="0"/>
        <w:jc w:val="center"/>
        <w:rPr>
          <w:rFonts w:ascii="Arial" w:hAnsi="Arial" w:cs="Arial"/>
          <w:szCs w:val="32"/>
          <w:lang w:val="de-DE"/>
        </w:rPr>
      </w:pPr>
      <w:r>
        <w:rPr>
          <w:rFonts w:cs="Arial" w:ascii="Arial" w:hAnsi="Arial"/>
          <w:lang w:val="de-DE"/>
        </w:rPr>
        <w:t>Learning Agreement</w:t>
      </w:r>
    </w:p>
    <w:p>
      <w:pPr>
        <w:pStyle w:val="Normal"/>
        <w:rPr>
          <w:rFonts w:ascii="Arial" w:hAnsi="Arial" w:cs="Arial"/>
          <w:szCs w:val="32"/>
          <w:lang w:val="de-DE"/>
        </w:rPr>
      </w:pPr>
      <w:r>
        <w:rPr>
          <w:rFonts w:cs="Arial" w:ascii="Arial" w:hAnsi="Arial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des/r Studierenden: </w:t>
        <w:tab/>
        <w:tab/>
        <w:tab/>
        <w:tab/>
        <w:t xml:space="preserve">Matrikelnr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des Studienvorhabens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8"/>
        <w:gridCol w:w="850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zent/in und Kursti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-Module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ntralmodu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oretische Grundlagen von Kultur und Gesellschaft 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pflichtmodul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e Wahl eines aus fünf WPM: (1) Migration, Ethnizität, Ethnozentrismus; (2) Kulturelle Praktiken, Wissensordnungen, ästhetische Formationen; (3) Urban Studies; (4) Gender Studies und Queer Theory; (5) Politik und Kultur</w:t>
            </w:r>
          </w:p>
        </w:tc>
      </w:tr>
      <w:tr>
        <w:trPr>
          <w:trHeight w:val="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pflichtmodul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LV im gleichen WPM</w:t>
            </w:r>
          </w:p>
        </w:tc>
      </w:tr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ptionsmodul 1 (Blockseminar) </w:t>
              <w:br/>
              <w:t>Kritische Theorien in Frankreich und Deutschlan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prax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ntralmodu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oretische Grundlagen von Kultur und Gesellschaf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pflichtmodul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e Wahl eines aus fünf WP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pflichtmodul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LV im gleichen WP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tionsmodul 1 (Blockseminar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bale Perspektiven auf Deutschland und Frankrei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schungsmodu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schungskolloquium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ter Semester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es/r Studierenden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 der Programmbeauftragten: </w:t>
        <w:tab/>
        <w:tab/>
        <w:tab/>
        <w:tab/>
        <w:tab/>
        <w:t xml:space="preserve">Datu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er Semester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es/r Studierenden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 der Programmbeauftragten: </w:t>
        <w:tab/>
        <w:tab/>
        <w:tab/>
        <w:tab/>
        <w:tab/>
        <w:t xml:space="preserve">Datu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276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de-L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45" w:leader="none"/>
      </w:tabs>
      <w:ind w:left="-284" w:hanging="76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Tahoma" w:hAnsi="Tahoma" w:cs="Tahoma"/>
      <w:b/>
      <w:sz w:val="32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4:00Z</dcterms:created>
  <dc:creator>Schönfeld</dc:creator>
  <dc:description/>
  <cp:keywords/>
  <dc:language>en-US</dc:language>
  <cp:lastModifiedBy>Kossack, Oliver</cp:lastModifiedBy>
  <cp:lastPrinted>2015-12-14T10:29:00Z</cp:lastPrinted>
  <dcterms:modified xsi:type="dcterms:W3CDTF">2024-02-22T13:44:00Z</dcterms:modified>
  <cp:revision>2</cp:revision>
  <dc:subject/>
  <dc:title>Europa-Universität Viadrina</dc:title>
</cp:coreProperties>
</file>