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Doppelmaster der Europa Universität Viadrina in Frankfurt/Oder und der Adam Mickiewicz Universität in Poznań</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09"/>
        <w:jc w:val="both"/>
        <w:rPr/>
      </w:pPr>
      <w:r>
        <w:rPr/>
        <w:t xml:space="preserve">Das Doppelmaster-Programm der Europa Universität Viadrina und der Adam Mickiewicz Universität bietet eine hervorragende Möglichkeit, um einerseits zwei unterschiedliche Masterabschlüsse zu erhalten und andererseits verschiedene universitäre Forschungsweisen, Dozenten, Kulturen und Städte kennenzulernen. </w:t>
      </w:r>
    </w:p>
    <w:p>
      <w:pPr>
        <w:pStyle w:val="Normal"/>
        <w:spacing w:lineRule="auto" w:line="360"/>
        <w:ind w:firstLine="709"/>
        <w:jc w:val="both"/>
        <w:rPr/>
      </w:pPr>
      <w:r>
        <w:rPr/>
        <w:t>Das Studium an der Adam Mickiewicz Universität ist im Vergleich zu der Europa Universität Viadrina insgesamt verschulter, jedoch hat man durch ein individuelles Studienprogramm im Doppelmaster dennoch die Möglichkeit verschiedene Kurse zu belegen. Der Leistungsaufwand  konzentriert sich überwiegend auf das Semester und es ist durchaus üblich, dass innerhalb des Semesters Hausarbeiten oder Klausuren geschrieben werden. Insgesamt ist die Studienorganisation in Polen viel über persönliche Absprachen geregelt. Auch wenn dies Nachteile mit sich ziehen kann, ist dieser Ansatz oft mit wenig bürokratischen Hürden verbunden und beruht auf direkten Kommunikationswegen, was sehr angenehm sein kann.</w:t>
      </w:r>
    </w:p>
    <w:p>
      <w:pPr>
        <w:pStyle w:val="Normal"/>
        <w:spacing w:lineRule="auto" w:line="360"/>
        <w:ind w:firstLine="709"/>
        <w:jc w:val="both"/>
        <w:rPr/>
      </w:pPr>
      <w:r>
        <w:rPr/>
        <w:t>Die Adam Mickiewicz Universität bietet vielseitige Möglichkeiten an, um sich in studentischen Gruppen oder universitären Projekten einzubringen. So werden regelmäßig Podiumsdiskussionen, Konferenzen und Exkursionen organisiert. Außerdem werden Gäste aus Politik, Wirtschaft und Gesellschaft eingeladen.</w:t>
      </w:r>
    </w:p>
    <w:p>
      <w:pPr>
        <w:pStyle w:val="Normal"/>
        <w:spacing w:lineRule="auto" w:line="360"/>
        <w:ind w:firstLine="709"/>
        <w:jc w:val="both"/>
        <w:rPr/>
      </w:pPr>
      <w:r>
        <w:rPr/>
        <w:t>Abgesehen von der Universität ist Poznań selbst ein großer Anziehungspunkt. Mit ca. 600 000 Einwohnern hat die Stadt ein großes kulturelles Angebot, anspruchsvolle Cafés und Restaurants und eine reiche Geschichte. Die Altstadt ist beeindruckend restauriert und bietet ein innovatives Zentrum, was insbesondere das Studentenleben ungemein bereichert.</w:t>
      </w:r>
    </w:p>
    <w:p>
      <w:pPr>
        <w:pStyle w:val="Normal"/>
        <w:spacing w:lineRule="auto" w:line="360"/>
        <w:ind w:firstLine="709"/>
        <w:jc w:val="both"/>
        <w:rPr/>
      </w:pPr>
      <w:r>
        <w:rPr/>
        <w:t xml:space="preserve">Das Doppelmaster-Programm ist sehr zu empfehlen, vor allem vor dem Hintergrund interkulturelle Kompetenzen zu gewinnen und die polnische Sprache zu vertiefen. Innerhalb von einem Jahr lernt man die Kultur des Nachbarn verstehen und gewinnt ein reiches Bild von Universität, Kultur, Stereotypen und vor allem herzlicher Zwischenmenschlichkeit. </w:t>
      </w:r>
    </w:p>
    <w:p>
      <w:pPr>
        <w:pStyle w:val="Normal"/>
        <w:spacing w:lineRule="auto" w:line="360"/>
        <w:jc w:val="both"/>
        <w:rPr/>
      </w:pPr>
      <w:r>
        <w:rPr/>
      </w:r>
    </w:p>
    <w:p>
      <w:pPr>
        <w:pStyle w:val="Normal"/>
        <w:spacing w:lineRule="auto" w:line="360"/>
        <w:jc w:val="both"/>
        <w:rPr/>
      </w:pPr>
      <w:r>
        <w:rPr/>
        <w:t>Lara Gregl, Nicole Kasper, Kasia Kaczmarek und Johann Wied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6:00Z</dcterms:created>
  <dc:creator/>
  <dc:description/>
  <cp:keywords/>
  <dc:language>en-US</dc:language>
  <cp:lastModifiedBy>Jarek</cp:lastModifiedBy>
  <dcterms:modified xsi:type="dcterms:W3CDTF">2013-04-02T05:41:00Z</dcterms:modified>
  <cp:revision>2</cp:revision>
  <dc:subject/>
  <dc:title/>
</cp:coreProperties>
</file>