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74510</wp:posOffset>
            </wp:positionH>
            <wp:positionV relativeFrom="paragraph">
              <wp:posOffset>-375285</wp:posOffset>
            </wp:positionV>
            <wp:extent cx="2667000" cy="901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Verzeichnis der besuchten Lehrveranstalt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 des Studierende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s wird gebeten, alle bisher absolvierten Vorlesungen, Übungen, Praktika, Seminare, Tutorien etc. aller Studienfächer (auch die des laufenden Semesters) aufzuführen. Zur Bestätigung müssen die Originalscheine vorgelegt wer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926" w:type="dxa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2153"/>
        <w:gridCol w:w="4013"/>
        <w:gridCol w:w="2129"/>
        <w:gridCol w:w="2381"/>
        <w:gridCol w:w="1937"/>
      </w:tblGrid>
      <w:tr>
        <w:trPr>
          <w:cantSplit w:val="true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 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anstal</w:t>
              <w:softHyphen/>
              <w:t>tu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eminar, Übung, ...)</w:t>
            </w:r>
          </w:p>
        </w:tc>
        <w:tc>
          <w:tcPr>
            <w:tcW w:w="4013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el der Veranstaltung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ferat, Klausur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</w:t>
              <w:softHyphen/>
              <w:t>toko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gebn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t Notenangabe)</w:t>
            </w:r>
          </w:p>
        </w:tc>
      </w:tr>
      <w:tr>
        <w:trPr>
          <w:trHeight w:val="240" w:hRule="atLeast"/>
          <w:cantSplit w:val="true"/>
        </w:trPr>
        <w:tc>
          <w:tcPr>
            <w:tcW w:w="13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  <w:t>(Das Formular ist dem entsprechenden DAAD-Formblatt nachempfunden.)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  <w:t>_____________________________________________________________</w:t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>Datum, Unterschrift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2:38:00Z</dcterms:created>
  <dc:creator>Europa-Universität Viadrina</dc:creator>
  <dc:description>Leistungsnachweis</dc:description>
  <cp:keywords/>
  <dc:language>en-US</dc:language>
  <cp:lastModifiedBy>Hiwi_Beichelt</cp:lastModifiedBy>
  <cp:lastPrinted>2005-12-08T11:44:00Z</cp:lastPrinted>
  <dcterms:modified xsi:type="dcterms:W3CDTF">2010-08-10T13:12:00Z</dcterms:modified>
  <cp:revision>12</cp:revision>
  <dc:subject/>
  <dc:title>Leistungsnachweis</dc:title>
</cp:coreProperties>
</file>