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6"/>
          <w:szCs w:val="6"/>
          <w:lang w:val="en-GB"/>
        </w:rPr>
      </w:pPr>
      <w:r>
        <w:rPr>
          <w:rFonts w:cs="Tahoma" w:ascii="Tahoma" w:hAnsi="Tahoma"/>
          <w:b/>
          <w:sz w:val="6"/>
          <w:szCs w:val="6"/>
          <w:lang w:val="en-GB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6"/>
          <w:szCs w:val="6"/>
          <w:lang w:val="en-GB"/>
        </w:rPr>
      </w:pPr>
      <w:r>
        <w:rPr>
          <w:rFonts w:cs="Tahoma" w:ascii="Tahoma" w:hAnsi="Tahoma"/>
          <w:b/>
          <w:sz w:val="6"/>
          <w:szCs w:val="6"/>
          <w:lang w:val="en-GB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6"/>
          <w:szCs w:val="6"/>
          <w:lang w:val="en-GB"/>
        </w:rPr>
      </w:pPr>
      <w:r>
        <w:rPr>
          <w:rFonts w:cs="Tahoma" w:ascii="Tahoma" w:hAnsi="Tahoma"/>
          <w:b/>
          <w:sz w:val="6"/>
          <w:szCs w:val="6"/>
          <w:lang w:val="en-GB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9"/>
          <w:szCs w:val="29"/>
          <w:lang w:val="en-GB"/>
        </w:rPr>
      </w:pPr>
      <w:r>
        <w:rPr>
          <w:rFonts w:cs="Tahoma" w:ascii="Tahoma" w:hAnsi="Tahoma"/>
          <w:b/>
          <w:sz w:val="29"/>
          <w:szCs w:val="29"/>
          <w:lang w:val="en-GB"/>
        </w:rPr>
        <w:t>Letter of Stay Erasmus+ 2025/2026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(Confirmation of Arrival and Departure)</w:t>
      </w:r>
    </w:p>
    <w:p>
      <w:pPr>
        <w:pStyle w:val="Normal"/>
        <w:rPr>
          <w:rFonts w:ascii="Tahoma" w:hAnsi="Tahoma" w:cs="Tahoma"/>
          <w:b/>
          <w:b/>
          <w:sz w:val="6"/>
          <w:szCs w:val="6"/>
          <w:lang w:val="en-GB"/>
        </w:rPr>
      </w:pPr>
      <w:r>
        <w:rPr>
          <w:rFonts w:cs="Tahoma" w:ascii="Tahoma" w:hAnsi="Tahoma"/>
          <w:b/>
          <w:sz w:val="6"/>
          <w:szCs w:val="6"/>
          <w:lang w:val="en-GB"/>
        </w:rPr>
      </w:r>
    </w:p>
    <w:p>
      <w:pPr>
        <w:pStyle w:val="Normal"/>
        <w:rPr>
          <w:rFonts w:ascii="Tahoma" w:hAnsi="Tahoma" w:cs="Tahoma"/>
          <w:sz w:val="6"/>
          <w:szCs w:val="6"/>
          <w:lang w:val="en-GB" w:eastAsia="en-US"/>
        </w:rPr>
      </w:pPr>
      <w:r>
        <w:rPr>
          <w:rFonts w:cs="Tahoma" w:ascii="Tahoma" w:hAnsi="Tahoma"/>
          <w:sz w:val="6"/>
          <w:szCs w:val="6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91795</wp:posOffset>
                </wp:positionH>
                <wp:positionV relativeFrom="paragraph">
                  <wp:posOffset>270510</wp:posOffset>
                </wp:positionV>
                <wp:extent cx="6674485" cy="532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532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5245" w:leader="none"/>
                              </w:tabs>
                              <w:ind w:left="-284" w:firstLine="71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en-GB"/>
                              </w:rPr>
                              <w:t xml:space="preserve">Confirmation of Arrival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-GB"/>
                              </w:rPr>
                              <w:t>(to be filled in at arrival)</w:t>
                            </w:r>
                          </w:p>
                          <w:p>
                            <w:pPr>
                              <w:pStyle w:val="Normal"/>
                              <w:ind w:left="-284" w:firstLine="710"/>
                              <w:rPr>
                                <w:rFonts w:ascii="Tahoma" w:hAnsi="Tahoma" w:cs="Tahoma"/>
                                <w:sz w:val="22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firstLine="710"/>
                              <w:jc w:val="cente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It is hereby certified that the Erasmus exchange student of the European University Viadri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dot"/>
                              </w:tabs>
                              <w:ind w:left="-284" w:firstLine="710"/>
                              <w:jc w:val="center"/>
                              <w:rPr>
                                <w:rFonts w:ascii="Tahoma" w:hAnsi="Tahoma" w:cs="Tahoma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GB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dot"/>
                              </w:tabs>
                              <w:ind w:left="-284" w:firstLine="71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>(Name of the studen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start(ed) classes/lectures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on: __/__/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at our instituti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dot"/>
                              </w:tabs>
                              <w:ind w:left="-284" w:firstLine="71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>(Name of the host institutio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The student was enrolled at the faculty of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ab/>
                              <w:t xml:space="preserve">                                                               (Name of facult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Does the Erasmus exchange student participate i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jc w:val="both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[ ] Yes  [ ] No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orientation day(s):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 from __/__/____  to  __/__/____   at the host institu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[ ] Yes  [ ] No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 language course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:  from __/__/____   to   __/__/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1276" w:firstLine="284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ab/>
                              <w:t xml:space="preserve">Please indicate the name of the institution offering the language course, if not the hos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1276" w:firstLine="284"/>
                              <w:rPr>
                                <w:rFonts w:ascii="Tahoma" w:hAnsi="Tahoma" w:cs="Tahoma"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1276" w:firstLine="284"/>
                              <w:rPr>
                                <w:rFonts w:ascii="Tahoma" w:hAnsi="Tahoma" w:cs="Tahoma"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1276" w:firstLine="284"/>
                              <w:rPr>
                                <w:rFonts w:ascii="Tahoma" w:hAnsi="Tahoma" w:cs="Tahoma"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1701" w:firstLine="284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institution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426" w:hanging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>(Date of signature max. 7 days after arrival)                                       (Signature and stamp of the host institutio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426" w:hanging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 xml:space="preserve">(Date)           </w:t>
                              <w:tab/>
                              <w:t xml:space="preserve">                                                                                 (Signature and stamp of the host institution)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5pt;height:419.2pt;mso-wrap-distance-left:9.05pt;mso-wrap-distance-right:9.05pt;mso-wrap-distance-top:3.6pt;mso-wrap-distance-bottom:3.6pt;margin-top:21.3pt;mso-position-vertical-relative:text;margin-left:-30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5245" w:leader="none"/>
                        </w:tabs>
                        <w:ind w:left="-284" w:firstLine="71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en-GB"/>
                        </w:rPr>
                        <w:t xml:space="preserve">Confirmation of Arrival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-GB"/>
                        </w:rPr>
                        <w:t>(to be filled in at arrival)</w:t>
                      </w:r>
                    </w:p>
                    <w:p>
                      <w:pPr>
                        <w:pStyle w:val="Normal"/>
                        <w:ind w:left="-284" w:firstLine="710"/>
                        <w:rPr>
                          <w:rFonts w:ascii="Tahoma" w:hAnsi="Tahoma" w:cs="Tahoma"/>
                          <w:sz w:val="22"/>
                          <w:szCs w:val="2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-284" w:firstLine="710"/>
                        <w:jc w:val="cente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It is hereby certified that the Erasmus exchange student of the European University Viadri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789" w:leader="dot"/>
                        </w:tabs>
                        <w:ind w:left="-284" w:firstLine="710"/>
                        <w:jc w:val="center"/>
                        <w:rPr>
                          <w:rFonts w:ascii="Tahoma" w:hAnsi="Tahoma" w:cs="Tahoma"/>
                          <w:sz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en-GB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789" w:leader="dot"/>
                        </w:tabs>
                        <w:ind w:left="-284" w:firstLine="71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>(Name of the student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start(ed) classes/lectures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on: __/__/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at our institutio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789" w:leader="dot"/>
                        </w:tabs>
                        <w:ind w:left="-284" w:firstLine="71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>(Name of the host institution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The student was enrolled at the faculty of 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ab/>
                        <w:t xml:space="preserve">                                                               (Name of faculty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Does the Erasmus exchange student participate i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jc w:val="both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[ ] Yes  [ ] No     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orientation day(s):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 from __/__/____  to  __/__/____   at the host institu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/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[ ] Yes  [ ] No     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a language course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:  from __/__/____   to   __/__/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1276" w:firstLine="284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lang w:val="en-GB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ab/>
                        <w:t xml:space="preserve">Please indicate the name of the institution offering the language course, if not the host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1276" w:firstLine="284"/>
                        <w:rPr>
                          <w:rFonts w:ascii="Tahoma" w:hAnsi="Tahoma" w:cs="Tahoma"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1276" w:firstLine="284"/>
                        <w:rPr>
                          <w:rFonts w:ascii="Tahoma" w:hAnsi="Tahoma" w:cs="Tahoma"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1276" w:firstLine="284"/>
                        <w:rPr>
                          <w:rFonts w:ascii="Tahoma" w:hAnsi="Tahoma" w:cs="Tahoma"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1701" w:firstLine="284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institution: 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/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426" w:hanging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>(Date of signature max. 7 days after arrival)                                       (Signature and stamp of the host institution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426" w:hanging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/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 xml:space="preserve">(Date)           </w:t>
                        <w:tab/>
                        <w:t xml:space="preserve">                                                                                 (Signature and stamp of the host institution)</w:t>
                      </w:r>
                    </w:p>
                    <w:p>
                      <w:pPr>
                        <w:pStyle w:val="Normal"/>
                        <w:ind w:firstLine="710"/>
                        <w:rPr>
                          <w:rFonts w:ascii="Tahoma" w:hAnsi="Tahoma" w:cs="Tahom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393" w:leader="none"/>
          <w:tab w:val="right" w:pos="8789" w:leader="dot"/>
        </w:tabs>
        <w:ind w:left="-284" w:hanging="0"/>
        <w:rPr>
          <w:rFonts w:ascii="Tahoma" w:hAnsi="Tahoma" w:eastAsia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91795</wp:posOffset>
                </wp:positionH>
                <wp:positionV relativeFrom="paragraph">
                  <wp:posOffset>5663565</wp:posOffset>
                </wp:positionV>
                <wp:extent cx="6674485" cy="2761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276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5245" w:leader="none"/>
                              </w:tabs>
                              <w:ind w:left="-284" w:firstLine="71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en-GB"/>
                              </w:rPr>
                              <w:t xml:space="preserve">Confirmation of Departure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-GB"/>
                              </w:rPr>
                              <w:t>(to be filled in at departu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Last day the student needs to be present at our university: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__ /__ / 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spacing w:lineRule="auto" w:line="360"/>
                              <w:ind w:left="-284" w:firstLine="710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jc w:val="both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 xml:space="preserve">(Date of signature max. 7 days before departure)                                (Signature and stamp of the host institution)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5pt;height:217.45pt;mso-wrap-distance-left:9.05pt;mso-wrap-distance-right:9.05pt;mso-wrap-distance-top:3.6pt;mso-wrap-distance-bottom:3.6pt;margin-top:445.95pt;mso-position-vertical-relative:text;margin-left:-30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5245" w:leader="none"/>
                        </w:tabs>
                        <w:ind w:left="-284" w:firstLine="71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en-GB"/>
                        </w:rPr>
                        <w:t xml:space="preserve">Confirmation of Departure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-GB"/>
                        </w:rPr>
                        <w:t>(to be filled in at departur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Last day the student needs to be present at our university: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__ /__ / 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spacing w:lineRule="auto" w:line="360"/>
                        <w:ind w:left="-284" w:firstLine="710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jc w:val="both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/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 xml:space="preserve">(Date of signature max. 7 days before departure)                                (Signature and stamp of the host institution)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32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153160" cy="384175"/>
          <wp:effectExtent l="0" t="0" r="0" b="0"/>
          <wp:docPr id="3" name="Bild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4" r="-3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de-LI"/>
      </w:rPr>
      <w:t xml:space="preserve">                      </w:t>
    </w:r>
    <w:r>
      <w:rPr>
        <w:rFonts w:cs="Calibri" w:ascii="Calibri" w:hAnsi="Calibri"/>
        <w:b/>
        <w:sz w:val="24"/>
        <w:lang w:val="en-US" w:eastAsia="en-US"/>
      </w:rPr>
      <w:drawing>
        <wp:inline distT="0" distB="0" distL="0" distR="0">
          <wp:extent cx="1616075" cy="331470"/>
          <wp:effectExtent l="0" t="0" r="0" b="0"/>
          <wp:docPr id="4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262" r="-55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24"/>
      </w:rPr>
      <w:t xml:space="preserve">   </w:t>
    </w:r>
    <w:r>
      <w:rPr>
        <w:rFonts w:cs="Calibri" w:ascii="Calibri" w:hAnsi="Calibri"/>
        <w:b/>
        <w:sz w:val="24"/>
      </w:rPr>
      <w:tab/>
      <w:t xml:space="preserve">                </w:t>
    </w:r>
    <w:r>
      <w:rPr>
        <w:rFonts w:cs="Calibri" w:ascii="Calibri" w:hAnsi="Calibri"/>
        <w:b/>
        <w:sz w:val="36"/>
        <w:szCs w:val="36"/>
        <w:lang w:val="en-US" w:eastAsia="en-US"/>
      </w:rPr>
      <w:drawing>
        <wp:inline distT="0" distB="0" distL="0" distR="0">
          <wp:extent cx="1511300" cy="317500"/>
          <wp:effectExtent l="0" t="0" r="0" b="0"/>
          <wp:docPr id="5" name="Bild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142"/>
      <w:rPr>
        <w:rFonts w:ascii="Calibri" w:hAnsi="Calibri" w:cs="Calibri"/>
        <w:b/>
        <w:b/>
        <w:sz w:val="32"/>
      </w:rPr>
    </w:pPr>
    <w:r>
      <w:rPr>
        <w:rFonts w:cs="Calibri" w:ascii="Calibri" w:hAnsi="Calibri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32"/>
      <w:szCs w:val="36"/>
      <w:lang w:val="en-GB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lang w:val="de-DE" w:bidi="ar-SA"/>
    </w:rPr>
  </w:style>
  <w:style w:type="character" w:styleId="Kommentarzeichen">
    <w:name w:val="Kommentarzeichen"/>
    <w:qFormat/>
    <w:rPr>
      <w:sz w:val="16"/>
      <w:szCs w:val="16"/>
    </w:rPr>
  </w:style>
  <w:style w:type="character" w:styleId="ZchnZchn3">
    <w:name w:val=" Zchn Zchn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31:00Z</dcterms:created>
  <dc:creator>HIWI-ZSE</dc:creator>
  <dc:description/>
  <cp:keywords/>
  <dc:language>en-US</dc:language>
  <cp:lastModifiedBy>Klueck, Nicole</cp:lastModifiedBy>
  <cp:lastPrinted>2015-08-26T10:27:00Z</cp:lastPrinted>
  <dcterms:modified xsi:type="dcterms:W3CDTF">2025-06-06T10:36:00Z</dcterms:modified>
  <cp:revision>9</cp:revision>
  <dc:subject/>
  <dc:title>Letter of Confirmation of Host Institution</dc:title>
</cp:coreProperties>
</file>