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Kulturwissenschaftliche Fakultät </w:t>
        <w:tab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>Informationen zur Anerkennung ausländischer Studienleistungen im Rahmen des BA-Studiengangs Interkulturelle Germanist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htig: Dieses Merkblatt bezieht sich ausschließlich auf die Anerkennung von Studienleistungen der Kulturwissenschaftlichen</w:t>
      </w:r>
      <w:r>
        <w:rPr>
          <w:sz w:val="28"/>
        </w:rPr>
        <w:t xml:space="preserve"> </w:t>
      </w:r>
      <w:r>
        <w:rPr>
          <w:rFonts w:cs="Arial" w:ascii="Arial" w:hAnsi="Arial"/>
          <w:sz w:val="20"/>
        </w:rPr>
        <w:t xml:space="preserve">Fakultät. Informationen für die anderen Fakultäten finden Sie unter </w:t>
      </w:r>
      <w:hyperlink r:id="rId2">
        <w:r>
          <w:rPr>
            <w:rStyle w:val="InternetLink"/>
            <w:rFonts w:cs="Arial" w:ascii="Arial" w:hAnsi="Arial"/>
            <w:sz w:val="20"/>
          </w:rPr>
          <w:t>http://www.euv-frankfurt-o.de/de/internationales/euvstudis/anerkennung/index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uständig</w:t>
      </w:r>
      <w:r>
        <w:rPr>
          <w:rFonts w:cs="Arial" w:ascii="Arial" w:hAnsi="Arial"/>
          <w:sz w:val="20"/>
        </w:rPr>
        <w:t xml:space="preserve"> für die Scheinanerkennung der Bachelor-Studierenden der Kulturwissenschaftlichen</w:t>
      </w:r>
      <w:r>
        <w:rPr>
          <w:sz w:val="28"/>
        </w:rPr>
        <w:t xml:space="preserve"> </w:t>
      </w:r>
      <w:r>
        <w:rPr>
          <w:rFonts w:cs="Arial" w:ascii="Arial" w:hAnsi="Arial"/>
          <w:sz w:val="20"/>
        </w:rPr>
        <w:t xml:space="preserve">Fakultät sind der Prüfungsausschuss und die Abteilung für Internationale Angelegenheiten (in Zusammenarbeit mit dem Dekanat der Kulturwissenschaftlichen Fakultät) Ansprechpartnerin: </w:t>
      </w:r>
      <w:r>
        <w:rPr>
          <w:rFonts w:cs="Arial" w:ascii="Arial" w:hAnsi="Arial"/>
          <w:b/>
          <w:sz w:val="20"/>
        </w:rPr>
        <w:t>Nicole Klück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e Anerkennung von Studienleistungen direkt bei den entsprechenden Professoren ist ohne Ausnahme nicht mögli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Zuständigkeit für die Scheinanerkennung der Master-Studierenden der Kulturwissenschaftlichen Fakultät verbleibt bei den jeweiligen Studiengangsleitern bzw. Studiengangskoordinator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ln für die Scheinanerkennung im Bachelorstudiengang Kulturwissenschafte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In der Regel werden 30 ECTS erbrach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mind. aber ein Leistungsnachweis mit mind. 6 ECTS (s. Prüfungsordnung BA IKG)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enleistungen aus den Modulen 1-8 und 10 sind anerkennbar. Die Module 1a und 1b werden vom Sprachenzentrum anerkannt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Vor dem Erwerb der Scheine im Ausland sind die einzelnen Zugangsvoraussetzungen der Lehrstühle für die Anmeldungen zur Diplom-, Bachelor- und Masterarbeit zu beachten (die vorherige Absprache mit den Lehrstuhlinhabern sowie der Abteilung für Internationale Angelegenheiten vor dem Auslandsaufenthalt ist zu empfehlen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/>
      </w:pPr>
      <w:r>
        <w:rPr/>
        <w:t>Ablauf der Scheinanerkennu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Eine Aufstellung aller im Ausland erbrachten Studienleistungen (sog. Transcript of Records/Relevée de Notes/Notenübersicht) wird nach Beendigung des Auslandssemesters vom Internationalen Büro der Partneruniversität an die Abteilung für Internationale Angelegenheiten der EUV gesendet (manchmal auch direkt an die/den Studierende(n)). Dieses Transcript of Records kann in Raum AM 213 abgeholt werden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Für die Anerkennung müssen die folgenden Unterlagen bei Frau Klück eingereicht werd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anscript of Records im Origi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f. das Formular über die Anerkennbarkeit ausländischer Studienleistungen (Formular 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rag auf Anerkennung ausländischer Studienleistungen (Formular B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ie anerkannten Scheine liegen dann in AM 213 zur Abholung bereit (Sie werden über die fertigen Scheine per Mail informiert).</w:t>
      </w:r>
      <w:r>
        <w:br w:type="page"/>
      </w:r>
    </w:p>
    <w:p>
      <w:pPr>
        <w:pStyle w:val="Heading1"/>
        <w:rPr/>
      </w:pPr>
      <w:r>
        <w:rPr>
          <w:sz w:val="32"/>
          <w:szCs w:val="32"/>
        </w:rPr>
        <w:t>Kulturwissenschaftliche Fakultät</w:t>
      </w:r>
      <w:r>
        <w:rPr/>
        <w:tab/>
        <w:t xml:space="preserve">Formular B – NACH dem Auslandsaufenthalt: </w:t>
      </w:r>
    </w:p>
    <w:p>
      <w:pPr>
        <w:pStyle w:val="Heading2"/>
        <w:ind w:left="4956" w:firstLine="708"/>
        <w:rPr/>
      </w:pPr>
      <w:r>
        <w:rPr/>
        <w:t>Antrag auf Anerkennung ausländischer Studienleistungen BA Kuw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861"/>
        <w:gridCol w:w="1486"/>
        <w:gridCol w:w="571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Geburtsort,</w:t>
              <w:br/>
              <w:t>Geburtsdatum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uslandsaufenthalt von-bis (Monat/Jahr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atrikeln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-Mail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213"/>
        <w:gridCol w:w="1406"/>
        <w:gridCol w:w="5722"/>
      </w:tblGrid>
      <w:tr>
        <w:trPr/>
        <w:tc>
          <w:tcPr>
            <w:tcW w:w="1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der ausländischen Hochschule (vollständiger offizieller Name in der Landessprache, bei nicht-lateinischen Schriftsprachen auf Deutsch) inkl. Angabe des Ortes und des Land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Fakultät an der ausländischen Hochschule: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udiengang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highlight w:val="lightGray"/>
        </w:rPr>
        <w:t>Nicht vom Antragsteller auszufüllen</w:t>
      </w:r>
      <w:r>
        <w:rPr/>
        <w:t xml:space="preserve">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8"/>
        <w:gridCol w:w="614"/>
        <w:gridCol w:w="681"/>
        <w:gridCol w:w="855"/>
        <w:gridCol w:w="1844"/>
        <w:gridCol w:w="2595"/>
        <w:gridCol w:w="812"/>
        <w:gridCol w:w="607"/>
        <w:gridCol w:w="1015"/>
        <w:gridCol w:w="19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fd. N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tel ausländischer Sche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usl. No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W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6"/>
              </w:rPr>
              <w:footnoteReference w:id="2"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ivea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6"/>
              </w:rPr>
              <w:footnoteReference w:id="3"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rt der Leistun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6"/>
              </w:rPr>
              <w:footnoteReference w:id="4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ewünschte Anerkennung an der Viadri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16"/>
                <w:szCs w:val="16"/>
              </w:rPr>
              <w:footnoteReference w:id="5"/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odu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UV Not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CTS Cred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t>Interner Vermerk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krper2"/>
        <w:jc w:val="both"/>
        <w:rPr/>
      </w:pPr>
      <w:r>
        <w:rPr/>
      </w:r>
    </w:p>
    <w:p>
      <w:pPr>
        <w:pStyle w:val="Textkrper2"/>
        <w:jc w:val="both"/>
        <w:rPr/>
      </w:pPr>
      <w:r>
        <w:rPr/>
        <w:t>Bei Teilnahme am ERASMUS-Austausch ab 2006/2007: Bevor die anerkannten Scheine ausgehändigt werden können, müssen folgende Unterlagen eingereicht werden: Learning Agreement, Confirmation of the Host Institution, Studentenbericht, Erklärung der Ratenzahlung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___________________________________________________________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atum und Unterschrift AntragstellerIn (eine Unterschrift ist unbedingt erforderlich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         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um und Unterschrift ECTS Departmental Coordinator </w:t>
        <w:tab/>
        <w:tab/>
        <w:tab/>
        <w:t xml:space="preserve">  Datum und Unterschrift Prüfungsausschuss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Antrag wenn möglich am PC ausfüllen und per E-Mail an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outgoing@europa-uni.de</w:t>
        </w:r>
      </w:hyperlink>
      <w:r>
        <w:rPr>
          <w:rFonts w:cs="Arial" w:ascii="Arial" w:hAnsi="Arial"/>
          <w:b/>
          <w:sz w:val="18"/>
        </w:rPr>
        <w:t xml:space="preserve"> senden oder bei Nicole Klück abgeben. </w:t>
      </w:r>
      <w:r>
        <w:rPr>
          <w:rFonts w:cs="Arial" w:ascii="Arial" w:hAnsi="Arial"/>
          <w:b/>
          <w:bCs/>
          <w:sz w:val="18"/>
        </w:rPr>
        <w:t>Hausarbeiten als Datei senden, nicht drucken</w:t>
      </w:r>
    </w:p>
    <w:sectPr>
      <w:footnotePr>
        <w:numFmt w:val="decimal"/>
      </w:footnotePr>
      <w:type w:val="nextPage"/>
      <w:pgSz w:orient="landscape" w:w="16838" w:h="11906"/>
      <w:pgMar w:left="102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WS = Semesterwochenstunde, 1 SWS= 45 Min. Wie viele SWS hatte der Kurs?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A, MA, Grundstudium, Hauptstudium o.ä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Hausarbeit, Klausur o.ä. </w:t>
      </w:r>
      <w:r>
        <w:rPr>
          <w:rFonts w:cs="Arial" w:ascii="Arial" w:hAnsi="Arial"/>
          <w:b/>
          <w:sz w:val="16"/>
        </w:rPr>
        <w:t xml:space="preserve">Eine Hausarbeit muss an </w:t>
      </w:r>
      <w:hyperlink r:id="rId1">
        <w:r>
          <w:rPr>
            <w:rStyle w:val="InternetLink"/>
            <w:rFonts w:cs="Arial" w:ascii="Arial" w:hAnsi="Arial"/>
            <w:b/>
            <w:sz w:val="16"/>
          </w:rPr>
          <w:t>outgoing@europa-uni.de</w:t>
        </w:r>
      </w:hyperlink>
      <w:r>
        <w:rPr>
          <w:rFonts w:cs="Arial" w:ascii="Arial" w:hAnsi="Arial"/>
          <w:b/>
          <w:sz w:val="16"/>
        </w:rPr>
        <w:t xml:space="preserve"> geschickt werden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Gewünschte Anerkennung entsprechend der Module 1-8 und 10 lt. Prüfungsordnung. Bitte die Namen der Module angeb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v-frankfurt-o.de/de/internationales/euvstudis/anerkennung/index.html" TargetMode="External"/><Relationship Id="rId3" Type="http://schemas.openxmlformats.org/officeDocument/2006/relationships/hyperlink" Target="mailto:outgoing@europa-uni.de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utgoing@europa-uni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42:00Z</dcterms:created>
  <dc:creator>mseeger</dc:creator>
  <dc:description/>
  <dc:language>en-US</dc:language>
  <cp:lastModifiedBy>Nancy Klück</cp:lastModifiedBy>
  <cp:lastPrinted>2011-08-18T13:51:00Z</cp:lastPrinted>
  <dcterms:modified xsi:type="dcterms:W3CDTF">2014-04-25T12:42:00Z</dcterms:modified>
  <cp:revision>2</cp:revision>
  <dc:subject/>
  <dc:title>Kulturwissenschaftliche Fakultät</dc:title>
</cp:coreProperties>
</file>