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rasmus 2021 – 20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Blended Intensive Programmes (BIPs) (Erasmus+ KA 13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sskizze (Formblatt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Stand: 14.09.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volvierte Hochschule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Name der HS, Ort, Land; </w:t>
            </w:r>
            <w:r>
              <w:rPr>
                <w:rFonts w:cs="Arial" w:ascii="Arial" w:hAnsi="Arial"/>
                <w:i/>
                <w:sz w:val="22"/>
              </w:rPr>
              <w:t>Fachbereich</w:t>
            </w:r>
            <w:r>
              <w:rPr>
                <w:rFonts w:cs="Arial" w:ascii="Arial" w:hAnsi="Arial"/>
                <w:sz w:val="22"/>
              </w:rPr>
              <w:t xml:space="preserve">)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a-Universität Viadrina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zyklus (BA/ MA/ PhD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bereich an der Viadrina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richtssprache(n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aussichtliche Teilnehmerzahl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werden die TN ausgewählt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Wie wird die Mindestteilnehmerzahl von 15 gewährleistet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viel Lehrpersonal ist für das Programm eingeplant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plante Dauer (Tage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scher Aufenthalt wo? (Partner-HS, Ort, Land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ECTS (mind. 3 ECTS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Welche Leistungen (inkl. Prüfungsleistung) haben die Teilnehmer*innen zu erbringen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itte skizzieren Sie kurz das Thema/ den </w:t>
      </w:r>
      <w:r>
        <w:rPr>
          <w:rFonts w:cs="Arial" w:ascii="Arial" w:hAnsi="Arial"/>
          <w:b/>
          <w:i/>
          <w:sz w:val="22"/>
        </w:rPr>
        <w:t>Inhalt der Lehrveranstaltung</w:t>
      </w:r>
      <w:r>
        <w:rPr>
          <w:rFonts w:cs="Arial" w:ascii="Arial" w:hAnsi="Arial"/>
          <w:sz w:val="22"/>
        </w:rPr>
        <w:t xml:space="preserve"> des Programms (etwa ½ Seit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erläutern Sie kurz die organisatorische und inhaltliche Ausgestaltung der </w:t>
      </w:r>
      <w:r>
        <w:rPr>
          <w:rFonts w:cs="Arial" w:ascii="Arial" w:hAnsi="Arial"/>
          <w:b/>
          <w:i/>
          <w:sz w:val="22"/>
        </w:rPr>
        <w:t>virtuellen Komponente</w:t>
      </w:r>
      <w:r>
        <w:rPr>
          <w:rFonts w:cs="Arial" w:ascii="Arial" w:hAnsi="Arial"/>
          <w:sz w:val="22"/>
        </w:rPr>
        <w:t>, insbesondere wann (vor, während, danach) und wie lange (Dauer; einmalig oder mehrmalig) diese stattfinden wir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Zeitplan</w:t>
      </w:r>
      <w:r>
        <w:rPr>
          <w:rFonts w:cs="Arial" w:ascii="Arial" w:hAnsi="Arial"/>
          <w:sz w:val="22"/>
        </w:rPr>
        <w:t xml:space="preserve"> des Programms (falls bereits vorhanden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itte senden Sie Ihre Antragsskizze (Formblatt) bis zum </w:t>
      </w:r>
      <w:r>
        <w:rPr>
          <w:rFonts w:cs="Arial" w:ascii="Arial" w:hAnsi="Arial"/>
          <w:b/>
          <w:sz w:val="22"/>
        </w:rPr>
        <w:t>31. Januar 2024</w:t>
      </w:r>
      <w:r>
        <w:rPr>
          <w:rFonts w:cs="Arial" w:ascii="Arial" w:hAnsi="Arial"/>
          <w:sz w:val="22"/>
        </w:rPr>
        <w:t xml:space="preserve"> an Viadrina Internationale Angelegenheiten, z.Hd. Maria Krug-Firstbrook </w:t>
      </w:r>
      <w:hyperlink r:id="rId2">
        <w:r>
          <w:rPr>
            <w:rStyle w:val="InternetLink"/>
            <w:rFonts w:cs="Arial" w:ascii="Arial" w:hAnsi="Arial"/>
            <w:sz w:val="22"/>
          </w:rPr>
          <w:t>outgoing@europa-uni.de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ei Fragen rund um Ihren Antrag können Sie sich gerne an uns wenden – am besten per E-Mail an </w:t>
      </w:r>
      <w:hyperlink r:id="rId3">
        <w:r>
          <w:rPr>
            <w:rStyle w:val="InternetLink"/>
            <w:rFonts w:cs="Arial" w:ascii="Arial" w:hAnsi="Arial"/>
            <w:sz w:val="22"/>
          </w:rPr>
          <w:t>krug@europa-uni.de</w:t>
        </w:r>
      </w:hyperlink>
      <w:r>
        <w:rPr>
          <w:rFonts w:cs="Arial" w:ascii="Arial" w:hAnsi="Arial"/>
          <w:sz w:val="22"/>
        </w:rPr>
        <w:t xml:space="preserve"> oder </w:t>
      </w:r>
      <w:hyperlink r:id="rId4">
        <w:r>
          <w:rPr>
            <w:rStyle w:val="InternetLink"/>
            <w:rFonts w:cs="Arial" w:ascii="Arial" w:hAnsi="Arial"/>
            <w:sz w:val="22"/>
          </w:rPr>
          <w:t>outgoing@europa-uni.de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se und weitere Informationen finden Sie auch auf unserer Webseite unter: </w:t>
      </w:r>
      <w:hyperlink r:id="rId5">
        <w:r>
          <w:rPr>
            <w:rStyle w:val="InternetLink"/>
            <w:rFonts w:cs="Arial" w:ascii="Arial" w:hAnsi="Arial"/>
            <w:sz w:val="22"/>
          </w:rPr>
          <w:t>https://www.europa-uni.de/de/internationales/teachers_researchers/Outgoing/Erasmus_-BIP/index.htm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0720</wp:posOffset>
              </wp:positionH>
              <wp:positionV relativeFrom="paragraph">
                <wp:posOffset>-493395</wp:posOffset>
              </wp:positionV>
              <wp:extent cx="7346315" cy="11247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6160" cy="11247840"/>
                        <a:chOff x="0" y="0"/>
                        <a:chExt cx="7346160" cy="11247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46160" cy="112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544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7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4" y="5"/>
                              </a:lnTo>
                              <a:lnTo>
                                <a:pt x="49" y="8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6" y="34"/>
                              </a:ln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49" y="48"/>
                              </a:lnTo>
                              <a:lnTo>
                                <a:pt x="44" y="52"/>
                              </a:lnTo>
                              <a:lnTo>
                                <a:pt x="40" y="54"/>
                              </a:lnTo>
                              <a:lnTo>
                                <a:pt x="34" y="55"/>
                              </a:lnTo>
                              <a:lnTo>
                                <a:pt x="29" y="57"/>
                              </a:lnTo>
                              <a:lnTo>
                                <a:pt x="22" y="55"/>
                              </a:lnTo>
                              <a:lnTo>
                                <a:pt x="18" y="54"/>
                              </a:lnTo>
                              <a:lnTo>
                                <a:pt x="12" y="52"/>
                              </a:lnTo>
                              <a:lnTo>
                                <a:pt x="9" y="48"/>
                              </a:lnTo>
                              <a:lnTo>
                                <a:pt x="4" y="44"/>
                              </a:lnTo>
                              <a:lnTo>
                                <a:pt x="2" y="39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4" y="12"/>
                              </a:lnTo>
                              <a:lnTo>
                                <a:pt x="9" y="8"/>
                              </a:lnTo>
                              <a:lnTo>
                                <a:pt x="12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928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7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4" y="5"/>
                              </a:lnTo>
                              <a:lnTo>
                                <a:pt x="49" y="8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6" y="34"/>
                              </a:ln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49" y="48"/>
                              </a:lnTo>
                              <a:lnTo>
                                <a:pt x="44" y="52"/>
                              </a:lnTo>
                              <a:lnTo>
                                <a:pt x="40" y="54"/>
                              </a:lnTo>
                              <a:lnTo>
                                <a:pt x="34" y="55"/>
                              </a:lnTo>
                              <a:lnTo>
                                <a:pt x="29" y="57"/>
                              </a:lnTo>
                              <a:lnTo>
                                <a:pt x="22" y="55"/>
                              </a:lnTo>
                              <a:lnTo>
                                <a:pt x="18" y="54"/>
                              </a:lnTo>
                              <a:lnTo>
                                <a:pt x="12" y="52"/>
                              </a:lnTo>
                              <a:lnTo>
                                <a:pt x="9" y="48"/>
                              </a:lnTo>
                              <a:lnTo>
                                <a:pt x="4" y="44"/>
                              </a:lnTo>
                              <a:lnTo>
                                <a:pt x="2" y="39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4" y="12"/>
                              </a:lnTo>
                              <a:lnTo>
                                <a:pt x="9" y="8"/>
                              </a:lnTo>
                              <a:lnTo>
                                <a:pt x="12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.6pt;margin-top:-38.85pt;width:578.45pt;height:885.65pt" coordorigin="-1072,-777" coordsize="11569,17713">
              <v:rect id="shape_0" stroked="f" o:allowincell="f" style="position:absolute;left:-1072;top:-777;width:11568;height:1771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6,57" path="m29,0l34,0l40,2l44,5l49,8l52,12l54,17l56,22l56,28l56,34l54,39l52,44l49,48l44,52l40,54l34,55l29,57l22,55l18,54l12,52l9,48l4,44l2,39l1,34l0,28l1,22l2,17l4,12l9,8l12,5l18,2l22,0l29,0xe" fillcolor="#143270" stroked="f" o:allowincell="f" style="position:absolute;left:-1072;top:5263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  <v:shape id="shape_0" coordsize="56,57" path="m29,0l34,0l40,2l44,5l49,8l52,12l54,17l56,22l56,28l56,34l54,39l52,44l49,48l44,52l40,54l34,55l29,57l22,55l18,54l12,52l9,48l4,44l2,39l1,34l0,28l1,22l2,17l4,12l9,8l12,5l18,2l22,0l29,0xe" fillcolor="#143270" stroked="f" o:allowincell="f" style="position:absolute;left:-1072;top:10702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19125</wp:posOffset>
          </wp:positionH>
          <wp:positionV relativeFrom="margin">
            <wp:posOffset>-2203450</wp:posOffset>
          </wp:positionV>
          <wp:extent cx="7346315" cy="1124775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124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114109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1432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4327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9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14327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4327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39215" cy="1019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2203450</wp:posOffset>
          </wp:positionV>
          <wp:extent cx="7346315" cy="1124775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124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europa-uni.de" TargetMode="External"/><Relationship Id="rId3" Type="http://schemas.openxmlformats.org/officeDocument/2006/relationships/hyperlink" Target="mailto:krug@europa-uni.de" TargetMode="External"/><Relationship Id="rId4" Type="http://schemas.openxmlformats.org/officeDocument/2006/relationships/hyperlink" Target="mailto:outgoing@europa-uni.de" TargetMode="External"/><Relationship Id="rId5" Type="http://schemas.openxmlformats.org/officeDocument/2006/relationships/hyperlink" Target="https://www.europa-uni.de/de/internationales/teachers_researchers/Outgoing/Erasmus_-BI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8:00Z</dcterms:created>
  <dc:creator>Lehrling;Abt. Presse &amp; PR</dc:creator>
  <dc:description/>
  <cp:keywords/>
  <dc:language>en-US</dc:language>
  <cp:lastModifiedBy>Krug, Maria</cp:lastModifiedBy>
  <cp:lastPrinted>2020-01-16T10:15:00Z</cp:lastPrinted>
  <dcterms:modified xsi:type="dcterms:W3CDTF">2023-09-14T12:50:00Z</dcterms:modified>
  <cp:revision>48</cp:revision>
  <dc:subject/>
  <dc:title>Die Abteilung Internationale Angelegenheiten sucht eine studentische Hilfskraft</dc:title>
</cp:coreProperties>
</file>