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9"/>
          <w:szCs w:val="29"/>
          <w:lang w:val="en-GB"/>
        </w:rPr>
      </w:pPr>
      <w:r>
        <w:rPr>
          <w:rFonts w:cs="Tahoma" w:ascii="Tahoma" w:hAnsi="Tahoma"/>
          <w:b/>
          <w:sz w:val="29"/>
          <w:szCs w:val="29"/>
          <w:lang w:val="en-GB"/>
        </w:rPr>
        <w:t>Letter of Stay Erasmus+ 2021/2022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(Confirmation of Arrival and Departure)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rPr>
          <w:rFonts w:ascii="Tahoma" w:hAnsi="Tahoma" w:cs="Tahoma"/>
          <w:sz w:val="6"/>
          <w:szCs w:val="6"/>
          <w:lang w:val="en-GB" w:eastAsia="en-US"/>
        </w:rPr>
      </w:pPr>
      <w:r>
        <w:rPr>
          <w:rFonts w:cs="Tahoma" w:ascii="Tahoma" w:hAnsi="Tahoma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70510</wp:posOffset>
                </wp:positionV>
                <wp:extent cx="667448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Arrival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at arrival)</w:t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t is hereby certified that the Erasmus exchange student of the European University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tart(ed) classes/lecture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on: __/__/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t our instit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e student was enrolled at the faculty of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                                                      (Name of facul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oes the Erasmus exchange student participate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rientation day(s)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from __/__/____  to  __/__/____   at the host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 language cours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:  from __/__/____   to   __/__/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ab/>
                              <w:t xml:space="preserve">Please indicate the name of the institution offering the language course, if not the h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701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stitu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Date of signature max. 7 days after arrival)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)           </w:t>
                              <w:tab/>
                              <w:t xml:space="preserve">                                          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419.2pt;mso-wrap-distance-left:9.05pt;mso-wrap-distance-right:9.05pt;mso-wrap-distance-top:3.6pt;mso-wrap-distance-bottom:3.6pt;margin-top:21.3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Arrival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at arrival)</w:t>
                      </w:r>
                    </w:p>
                    <w:p>
                      <w:pPr>
                        <w:pStyle w:val="Normal"/>
                        <w:ind w:left="-284" w:firstLine="710"/>
                        <w:rPr>
                          <w:rFonts w:ascii="Tahoma" w:hAnsi="Tahoma" w:cs="Tahoma"/>
                          <w:sz w:val="22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284" w:firstLine="710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t is hereby certified that the Erasmus exchange student of the European University Viadr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stud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start(ed) classes/lecture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on: __/__/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t our institu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e student was enrolled at the faculty of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ab/>
                        <w:t xml:space="preserve">                                                               (Name of facult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oes the Erasmus exchange student participate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orientation day(s)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from __/__/____  to  __/__/____   at the host instit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a language cours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:  from __/__/____   to   __/__/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ab/>
                        <w:t xml:space="preserve">Please indicate the name of the institution offering the language course, if not the h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701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stitution: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Date of signature max. 7 days after arrival)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)           </w:t>
                        <w:tab/>
                        <w:t xml:space="preserve">                                          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ind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93" w:leader="none"/>
          <w:tab w:val="right" w:pos="8789" w:leader="dot"/>
        </w:tabs>
        <w:ind w:left="-284" w:hanging="0"/>
        <w:rPr>
          <w:rFonts w:ascii="Tahoma" w:hAnsi="Tahoma" w:eastAsia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5663565</wp:posOffset>
                </wp:positionV>
                <wp:extent cx="66744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Departure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at depar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Last day the student needs to be present at our university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__ /__ / 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spacing w:lineRule="auto" w:line="360"/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 of signature max. 7 days before departure)                                (Signature and stamp of the host institution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217.45pt;mso-wrap-distance-left:9.05pt;mso-wrap-distance-right:9.05pt;mso-wrap-distance-top:3.6pt;mso-wrap-distance-bottom:3.6pt;margin-top:445.9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Departure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at depar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Last day the student needs to be present at our university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__ /__ / 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spacing w:lineRule="auto" w:line="360"/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 of signature max. 7 days before departure)                                (Signature and stamp of the host institution)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1823720" cy="400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14145" cy="481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3">
    <w:name w:val=" Zchn Zchn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3:00Z</dcterms:created>
  <dc:creator>HIWI-ZSE</dc:creator>
  <dc:description/>
  <cp:keywords/>
  <dc:language>en-US</dc:language>
  <cp:lastModifiedBy>Klecha, Aleksandra</cp:lastModifiedBy>
  <cp:lastPrinted>2015-08-26T10:27:00Z</cp:lastPrinted>
  <dcterms:modified xsi:type="dcterms:W3CDTF">2021-05-21T11:04:00Z</dcterms:modified>
  <cp:revision>10</cp:revision>
  <dc:subject/>
  <dc:title>Letter of Confirmation of Host Institution</dc:title>
</cp:coreProperties>
</file>