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812"/>
        <w:gridCol w:w="2890"/>
      </w:tblGrid>
      <w:tr>
        <w:trPr>
          <w:trHeight w:val="1072" w:hRule="exact"/>
        </w:trPr>
        <w:tc>
          <w:tcPr>
            <w:tcW w:w="1568" w:type="dxa"/>
            <w:tcBorders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color w:val="808080"/>
                <w:sz w:val="4"/>
              </w:rPr>
            </w:pPr>
            <w:r>
              <w:rPr>
                <w:rFonts w:cs="Arial" w:ascii="Arial" w:hAnsi="Arial"/>
                <w:color w:val="808080"/>
                <w:sz w:val="4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2"/>
              </w:rPr>
            </w:r>
          </w:p>
          <w:p>
            <w:pPr>
              <w:pStyle w:val="Sprechblasentext"/>
              <w:rPr>
                <w:rFonts w:ascii="Arial" w:hAnsi="Arial" w:cs="Arial"/>
                <w:bCs/>
                <w:szCs w:val="24"/>
                <w:lang w:eastAsia="de-DE"/>
              </w:rPr>
            </w:pPr>
            <w:r>
              <w:rPr>
                <w:rFonts w:cs="Arial" w:ascii="Arial" w:hAnsi="Arial"/>
                <w:bCs/>
                <w:szCs w:val="24"/>
                <w:lang w:eastAsia="de-DE"/>
              </w:rPr>
              <w:t>Postfach 200404  D-53134 Bonn</w:t>
            </w:r>
          </w:p>
          <w:p>
            <w:pPr>
              <w:pStyle w:val="Sprechblasentext"/>
              <w:rPr>
                <w:rFonts w:ascii="Arial" w:hAnsi="Arial" w:cs="Arial"/>
                <w:bCs/>
                <w:szCs w:val="24"/>
                <w:lang w:eastAsia="de-DE"/>
              </w:rPr>
            </w:pPr>
            <w:r>
              <w:rPr>
                <w:rFonts w:cs="Arial" w:ascii="Arial" w:hAnsi="Arial"/>
                <w:bCs/>
                <w:szCs w:val="24"/>
                <w:lang w:eastAsia="de-DE"/>
              </w:rPr>
              <w:t>Kennedyallee 50  D-53175 Bon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>Telefon 0228/882-0  Fax 0228/882-44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 xml:space="preserve">E-Mail: </w:t>
            </w:r>
            <w:r>
              <w:rPr>
                <w:rFonts w:cs="Arial" w:ascii="Arial" w:hAnsi="Arial"/>
                <w:sz w:val="16"/>
                <w:lang w:val="it-IT"/>
              </w:rPr>
              <w:t>postmaster@daad.d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ternet: http://www.daad.de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905" w:hRule="atLeast"/>
        </w:trPr>
        <w:tc>
          <w:tcPr>
            <w:tcW w:w="10402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pacing w:val="40"/>
              </w:rPr>
            </w:pPr>
            <w:r>
              <w:rPr>
                <w:spacing w:val="40"/>
              </w:rPr>
              <w:t>Sprachzeugnis für deutsche Bewerber</w:t>
            </w:r>
          </w:p>
          <w:p>
            <w:pPr>
              <w:pStyle w:val="Heading3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Language Certificate for German Applica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bdr w:val="single" w:sz="4" w:space="0" w:color="000000"/>
              </w:rPr>
              <w:t>Zutreffendes bitte ankreuzen/</w:t>
            </w:r>
            <w:r>
              <w:rPr>
                <w:rFonts w:cs="Arial" w:ascii="Arial" w:hAnsi="Arial"/>
                <w:i/>
                <w:iCs/>
                <w:sz w:val="16"/>
                <w:bdr w:val="single" w:sz="4" w:space="0" w:color="000000"/>
              </w:rPr>
              <w:t>Please tick as applicable</w:t>
            </w:r>
          </w:p>
        </w:tc>
      </w:tr>
    </w:tbl>
    <w:p>
      <w:pPr>
        <w:pStyle w:val="Sprechblasentext"/>
        <w:rPr>
          <w:rFonts w:ascii="Arial" w:hAnsi="Arial" w:cs="Arial"/>
          <w:sz w:val="8"/>
          <w:szCs w:val="24"/>
          <w:lang w:eastAsia="de-DE"/>
        </w:rPr>
      </w:pPr>
      <w:r>
        <w:rPr>
          <w:rFonts w:cs="Arial" w:ascii="Arial" w:hAnsi="Arial"/>
          <w:sz w:val="8"/>
          <w:szCs w:val="24"/>
          <w:lang w:eastAsia="de-DE"/>
        </w:rPr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Bewerb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applicant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355"/>
        <w:gridCol w:w="2540"/>
        <w:gridCol w:w="180"/>
        <w:gridCol w:w="1980"/>
        <w:gridCol w:w="3132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Name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amily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Vorname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irst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chrichtung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Degree subjec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Sprechblasentext"/>
        <w:rPr>
          <w:rFonts w:ascii="Arial" w:hAnsi="Arial" w:cs="Arial"/>
          <w:sz w:val="18"/>
          <w:szCs w:val="24"/>
          <w:lang w:val="en-GB" w:eastAsia="de-DE"/>
        </w:rPr>
      </w:pPr>
      <w:r>
        <w:rPr>
          <w:rFonts w:cs="Arial" w:ascii="Arial" w:hAnsi="Arial"/>
          <w:sz w:val="18"/>
          <w:szCs w:val="24"/>
          <w:lang w:val="en-GB" w:eastAsia="de-DE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414"/>
        <w:gridCol w:w="419"/>
        <w:gridCol w:w="3291"/>
        <w:gridCol w:w="2001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Geprüfte Sprache/</w:t>
            </w:r>
            <w:r>
              <w:rPr>
                <w:rFonts w:cs="Arial" w:ascii="Arial" w:hAnsi="Arial"/>
                <w:i/>
                <w:iCs/>
                <w:sz w:val="18"/>
              </w:rPr>
              <w:t>Language teste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Wie lange wurden Sie in der Sprache unterrichtet?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How long have you received instruction in the language?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</w:tcPr>
          <w:p>
            <w:pPr>
              <w:pStyle w:val="Sprechblasentext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bottom w:val="single" w:sz="4" w:space="0" w:color="000000"/>
            </w:tcBorders>
          </w:tcPr>
          <w:p>
            <w:pPr>
              <w:pStyle w:val="Sprechblasentext"/>
              <w:tabs>
                <w:tab w:val="clear" w:pos="709"/>
                <w:tab w:val="left" w:pos="9356" w:leader="none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left" w:pos="9356" w:leader="none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lineRule="atLeast" w:line="2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Prüf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the examiner</w:t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sz w:val="18"/>
              </w:rPr>
              <w:t>Verstehen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Listening Comprehension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ersteht </w:t>
            </w:r>
            <w:r>
              <w:rPr>
                <w:rFonts w:cs="Arial" w:ascii="Arial" w:hAnsi="Arial"/>
                <w:sz w:val="18"/>
                <w:szCs w:val="16"/>
              </w:rPr>
              <w:t xml:space="preserve">komplexe allgemeinsprachliche Hörtexte sowie Hörtexte der o.g. Fachrichtung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listening texts as well as listening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Hörtexte sowie Hörtexte der o.g. Fachrichtung, z.B. Vorlesung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listening texts and listening texts in above subject, e.g. lecture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4962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einer Vielzahl von Hörtexten in allgemeinsprachlichen Situationen und im Kontex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von 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main content of a variety of listening texts pertaining to </w:t>
              <w:br/>
              <w:t>general situations and 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4962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Versteht die wichtigsten Informationen in deutlicher Standardsprache zu bekannten Themen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/ Understands the ma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clear standard language on familiar topic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Äußerungen meist nur mit Mühe verstehen. Wiederholungen und Übersetzungshilfen sind notwendig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usually only understand simple expressions with some effort.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  <w:t>Help needed with r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epetition and translation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Sprechblasentext"/>
              <w:numPr>
                <w:ilvl w:val="0"/>
                <w:numId w:val="3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fache Äußerungen zu versteh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understanding simple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expression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I. Sprec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Spoken language</w:t>
            </w:r>
            <w:r>
              <w:rPr>
                <w:rFonts w:cs="Arial" w:ascii="Arial" w:hAnsi="Arial"/>
                <w:b/>
                <w:sz w:val="18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richt in allgemeinsprachlichen Situationen und im o.g. Fachgebiet problemlos und stilistisch angemessen/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problem in speaking in general situations and in context of subject named above using appropriate register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flüssig, jedoch mit vereinzelten Fehlern, zu allgemeinsprachlichen Themen und zum o.g. Fachgebiet, z.B. 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akademischen Diskuss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fluently but makes occasional errors in general situations and on subject </w:t>
              <w:br/>
              <w:t>named above, e.g. in academic discussion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verständlich, trotz Fehlern, mit einem gewissen Grad an Flüssigkeit unter Verwendung eines begrenzte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Wortschatzes zu allgemeinsprachlichen Themen und im Kontext von Studium und Praxis in der o.g. Fachrichtung/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comprehensibly, despite errors, with a degree of fluency and uses a limited range of vocabulary on general </w:t>
              <w:br/>
              <w:t>topics and in the context of work and studying in above subject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über Alltagsthemen unter Verwendung einfacher Strukturen und eines begrenzten Wortschatzes, jedoch nich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korrekt und fließend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peak about everyday topics using simple structures and a limited range of vocabulary but </w:t>
              <w:br/>
              <w:t>lacks fluency and makes mistake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erfügt über eine Anzahl häufig vorkommender Wendungen in typischen Alltagssituat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make use of a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number of common expressions relevant to everyday situations.</w:t>
              <w:br/>
            </w:r>
          </w:p>
          <w:p>
            <w:pPr>
              <w:pStyle w:val="Sprechblasentext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</w:rPr>
              <w:t>Hat extreme Schwierigkeiten, sich verständlich zu machen /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making self understood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  <w:szCs w:val="20"/>
              </w:rPr>
              <w:br/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620"/>
        <w:gridCol w:w="1777"/>
        <w:gridCol w:w="2723"/>
        <w:gridCol w:w="744"/>
        <w:gridCol w:w="3468"/>
      </w:tblGrid>
      <w:tr>
        <w:trPr>
          <w:trHeight w:val="279" w:hRule="atLeast"/>
        </w:trPr>
        <w:tc>
          <w:tcPr>
            <w:tcW w:w="3467" w:type="dxa"/>
            <w:gridSpan w:val="3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6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terschrift des Prüfers/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aminer’s signature</w:t>
            </w:r>
          </w:p>
        </w:tc>
        <w:tc>
          <w:tcPr>
            <w:tcW w:w="3468" w:type="dxa"/>
            <w:tcBorders>
              <w:bottom w:val="single" w:sz="8" w:space="0" w:color="000000"/>
            </w:tcBorders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/ 2</w:t>
            </w:r>
          </w:p>
        </w:tc>
      </w:tr>
      <w:tr>
        <w:trPr>
          <w:trHeight w:val="712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4"/>
                <w:szCs w:val="20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35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jc w:val="center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III. Schreiben/</w:t>
            </w:r>
            <w:r>
              <w:rPr>
                <w:i/>
                <w:iCs/>
              </w:rPr>
              <w:t>Written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in allgemeinsprachlichen Situationen und in der o.g. Fachrichtung problemlos und stilistisch angemess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difficulty in writing in general situations and in context of subject named above using appropriate stylistic register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ind w:left="397" w:right="-15" w:hanging="397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flüssig, jedoch mit vereinzelten Fehlern, zu allgemeinsprachlichen Themen und zu Themen der o.g.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Fachrichtung, z.B. Belegarbeit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Writes fluently on general topics and on topics relevant to subject named above, </w:t>
              <w:br/>
              <w:t>e.g. assignments, but makes occasion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right="-15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Schreibt verständliche Texte mit einem beschränkten Wortschatz zu allgemeinen Themen und im Kontext von Studium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br/>
              <w:t xml:space="preserve">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Can write comprehensible texts with a limited range of vocabulary on general </w:t>
              <w:br/>
              <w:t>topics and in the context of work and studying in the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Texte mit beschränktem Wortschatz verfassen, wenn auch mit fehlerhafter Grammatik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simp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texts with limited vocabulary but makes grammatic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nn kurze einfache Äußerungen zum persönlichen Umfeld verfassen, wenn auch sehr fehlerhaft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brief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statements on personal matters but makes numerous errors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prechblasentext"/>
              <w:numPr>
                <w:ilvl w:val="1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en Gedanken schriftlich zu formulier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formulating thoughts in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written form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V. Leseverste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Reading Comprehension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komplexe allgemeinsprachliche Lesetexte sowie Lesetexte des o.g. Fachgebietes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texts and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Lesetexte sowie Lesetexte der o.g. Fachrichtung, z.B. in Fachzeitschrift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texts as well as written texts on above subject, e.g. periodical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anspruchsvoller Lesetexte zu allgemeinsprachlichen Themen und im Kontext vo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ain content of demanding written texts on general </w:t>
              <w:br/>
              <w:t>topics and with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ie wichtigsten Informationen in Lesetexten zu bekannten The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ost importan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written texts on familiar topic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n Texten spezifische, vorhersehbare Informationen entneh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elect specific, predictab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from simple text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Sprechblasentext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auch einfache Texte zu verste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understanding even simple texts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>Zuordnung der Sprachkompetenzstufen des Europarates und des UNIcert-Systems/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In accordance with the levels of language competence of the Common European Framework of Reference and the UNIcert System</w:t>
      </w:r>
      <w:r>
        <w:rPr>
          <w:rFonts w:cs="Arial" w:ascii="Arial" w:hAnsi="Arial"/>
          <w:sz w:val="18"/>
          <w:lang w:val="en-GB"/>
        </w:rPr>
        <w:t>:</w:t>
        <w:br/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en-US"/>
        </w:rPr>
        <w:t xml:space="preserve">(a) </w:t>
      </w:r>
      <w:r>
        <w:rPr>
          <w:rFonts w:cs="Arial" w:ascii="Arial" w:hAnsi="Arial"/>
          <w:sz w:val="18"/>
          <w:u w:val="single"/>
          <w:lang w:val="en-GB"/>
        </w:rPr>
        <w:t>etwa C2 / UNIcert-Stufe IV/</w:t>
      </w:r>
      <w:r>
        <w:rPr>
          <w:rFonts w:cs="Arial" w:ascii="Arial" w:hAnsi="Arial"/>
          <w:sz w:val="18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u w:val="single"/>
          <w:lang w:val="en-US"/>
        </w:rPr>
        <w:t>(a) approx. C2/ UNIcert level IV</w:t>
      </w:r>
      <w:r>
        <w:rPr>
          <w:rFonts w:cs="Arial" w:ascii="Arial" w:hAnsi="Arial"/>
          <w:sz w:val="18"/>
          <w:u w:val="single"/>
          <w:lang w:val="en-US"/>
        </w:rPr>
        <w:t xml:space="preserve">; (b) etwa C1 / UNIcert-Stufe I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 xml:space="preserve">(b) approx. </w:t>
      </w:r>
      <w:r>
        <w:rPr>
          <w:rFonts w:cs="Arial" w:ascii="Arial" w:hAnsi="Arial"/>
          <w:i/>
          <w:iCs/>
          <w:sz w:val="18"/>
          <w:u w:val="single"/>
          <w:lang w:val="en-GB"/>
        </w:rPr>
        <w:t>C1/ UNIcert III</w:t>
      </w:r>
      <w:r>
        <w:rPr>
          <w:rFonts w:cs="Arial" w:ascii="Arial" w:hAnsi="Arial"/>
          <w:sz w:val="18"/>
          <w:u w:val="single"/>
          <w:lang w:val="en-GB"/>
        </w:rPr>
        <w:t xml:space="preserve">; </w:t>
        <w:br/>
        <w:t xml:space="preserve">(c) etwa B2 / UNIcert-Stufe 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c) approx: B2/ UNIcert level II</w:t>
      </w:r>
      <w:r>
        <w:rPr>
          <w:rFonts w:cs="Arial" w:ascii="Arial" w:hAnsi="Arial"/>
          <w:sz w:val="18"/>
          <w:u w:val="single"/>
          <w:lang w:val="en-GB"/>
        </w:rPr>
        <w:t xml:space="preserve">; (d) etwa B1 /UNIcert-Stufe 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d) approx: B1/ UNIcert level I</w:t>
      </w:r>
      <w:r>
        <w:rPr>
          <w:rFonts w:cs="Arial" w:ascii="Arial" w:hAnsi="Arial"/>
          <w:sz w:val="1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Bemerkungen/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Remark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:</w:t>
            </w:r>
          </w:p>
        </w:tc>
      </w:tr>
      <w:tr>
        <w:trPr>
          <w:trHeight w:val="11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Heading1"/>
        <w:rPr>
          <w:rFonts w:ascii="Arial" w:hAnsi="Arial" w:cs="Arial"/>
          <w:sz w:val="18"/>
          <w:u w:val="single"/>
          <w:lang w:val="en-US"/>
        </w:rPr>
      </w:pPr>
      <w:r>
        <w:rPr>
          <w:rFonts w:cs="Arial"/>
          <w:sz w:val="18"/>
          <w:u w:val="single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863"/>
        <w:gridCol w:w="1961"/>
        <w:gridCol w:w="2429"/>
        <w:gridCol w:w="205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rüfer/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Examiner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Berufliche Stellung/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Position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  <w:t>( Stempel/</w:t>
            </w:r>
            <w:r>
              <w:rPr>
                <w:rFonts w:cs="Arial" w:ascii="Arial" w:hAnsi="Arial"/>
                <w:i/>
                <w:iCs/>
                <w:sz w:val="18"/>
              </w:rPr>
              <w:t>Stamp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rt und Datum/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Place and Date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br/>
              <w:t>Unterschrift/</w:t>
            </w:r>
            <w:r>
              <w:rPr>
                <w:rFonts w:cs="Arial" w:ascii="Arial" w:hAnsi="Arial"/>
                <w:i/>
                <w:iCs/>
                <w:sz w:val="18"/>
              </w:rPr>
              <w:t>Signature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467"/>
        <w:gridCol w:w="3468"/>
      </w:tblGrid>
      <w:tr>
        <w:trPr>
          <w:trHeight w:val="279" w:hRule="atLeast"/>
        </w:trPr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6</w:t>
            </w:r>
          </w:p>
        </w:tc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25260</wp:posOffset>
                </wp:positionV>
                <wp:extent cx="66382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Zuordnung der Sprachkompetenzstufen des Europarates und des UNIcert-Systems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elation of categories to Common European Framework of Reference and to the UNIcert System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>(a) etwa C2 / UNIcert-Stufe IV/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a) approx. C2/ UNIcert level IV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; (b) etwa C1 / UNIcdert-Stufe I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 xml:space="preserve">(b) approx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GB"/>
                              </w:rPr>
                              <w:t>C1/ UNIcert I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c) etwa B2 / UNIcert-Stufe 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c) approx: B2/ UNIcert level 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d) etwa B1 /UNIcert-Stufe 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d) approx: B1/ UNIcert level 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merkungen/Remarks: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prechblasentex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Prüfer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Examiner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:..............................................  </w:t>
                            </w:r>
                            <w:r>
                              <w:rPr/>
                              <w:t>( Stempel/</w:t>
                            </w:r>
                            <w:r>
                              <w:rPr>
                                <w:i/>
                                <w:iCs/>
                              </w:rPr>
                              <w:t>Stamp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  </w:t>
                              <w:tab/>
                              <w:tab/>
                              <w:t>Berufliche Stellung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rt und Datum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lace and Date</w:t>
                            </w:r>
                            <w:r>
                              <w:rPr>
                                <w:sz w:val="16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>Unterschrift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ignature</w:t>
                            </w:r>
                            <w:r>
                              <w:rPr>
                                <w:sz w:val="16"/>
                              </w:rPr>
                              <w:t>: 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5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Zuordnung der Sprachkompetenzstufen des Europarates und des UNIcert-Systems/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Relation of categories to Common European Framework of Reference and to the UNIcert System</w:t>
                      </w:r>
                      <w:r>
                        <w:rPr>
                          <w:sz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  <w:lang w:val="en-GB"/>
                        </w:rPr>
                        <w:t>(a) etwa C2 / UNIcert-Stufe IV/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a) approx. C2/ UNIcert level IV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; (b) etwa C1 / UNIcdert-Stufe I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 xml:space="preserve">(b) approx.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GB"/>
                        </w:rPr>
                        <w:t>C1/ UNIcert I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c) etwa B2 / UNIcert-Stufe 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c) approx: B2/ UNIcert level 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d) etwa B1 /UNIcert-Stufe 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d) approx: B1/ UNIcert level 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merkungen/Remarks: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prechblasentext"/>
                        <w:rPr/>
                      </w:pPr>
                      <w:r>
                        <w:rPr>
                          <w:rFonts w:cs="Times New Roman" w:ascii="Arial" w:hAnsi="Arial"/>
                          <w:szCs w:val="20"/>
                        </w:rPr>
                        <w:t>Prüfer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Examiner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:..............................................  </w:t>
                      </w:r>
                      <w:r>
                        <w:rPr/>
                        <w:t>( Stempel/</w:t>
                      </w:r>
                      <w:r>
                        <w:rPr>
                          <w:i/>
                          <w:iCs/>
                        </w:rPr>
                        <w:t>Stamp</w:t>
                      </w:r>
                      <w:r>
                        <w:rPr/>
                        <w:t xml:space="preserve"> )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  </w:t>
                        <w:tab/>
                        <w:tab/>
                        <w:t>Berufliche Stellung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Position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rt und Datum/</w:t>
                      </w:r>
                      <w:r>
                        <w:rPr>
                          <w:i/>
                          <w:iCs/>
                          <w:sz w:val="16"/>
                        </w:rPr>
                        <w:t>Place and Date</w:t>
                      </w:r>
                      <w:r>
                        <w:rPr>
                          <w:sz w:val="16"/>
                        </w:rPr>
                        <w:t>…………………</w:t>
                        <w:tab/>
                        <w:tab/>
                        <w:tab/>
                        <w:tab/>
                        <w:t>Unterschrift/</w:t>
                      </w:r>
                      <w:r>
                        <w:rPr>
                          <w:i/>
                          <w:iCs/>
                          <w:sz w:val="16"/>
                        </w:rPr>
                        <w:t>Signature</w:t>
                      </w:r>
                      <w:r>
                        <w:rPr>
                          <w:sz w:val="16"/>
                        </w:rPr>
                        <w:t>: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77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" w:hAnsi="Univers" w:cs="Univers"/>
      <w:b/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01:00Z</dcterms:created>
  <dc:creator>gast211</dc:creator>
  <dc:description/>
  <cp:keywords/>
  <dc:language>en-US</dc:language>
  <cp:lastModifiedBy>user</cp:lastModifiedBy>
  <cp:lastPrinted>2007-10-18T10:40:00Z</cp:lastPrinted>
  <dcterms:modified xsi:type="dcterms:W3CDTF">2012-08-08T15:01:00Z</dcterms:modified>
  <cp:revision>2</cp:revision>
  <dc:subject/>
  <dc:title>Sprachzeugnis für deutsche Bewerber</dc:title>
</cp:coreProperties>
</file>