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74510</wp:posOffset>
            </wp:positionH>
            <wp:positionV relativeFrom="paragraph">
              <wp:posOffset>-554990</wp:posOffset>
            </wp:positionV>
            <wp:extent cx="26670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List of lectures, exercise courses, seminar courses etc. taken by semesters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(Attachment to application for bilateral exchange programm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 of applicant: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83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182"/>
        <w:gridCol w:w="6890"/>
        <w:gridCol w:w="2410"/>
        <w:gridCol w:w="1417"/>
      </w:tblGrid>
      <w:tr>
        <w:trPr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course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Lecture, exercise seminar, ...)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teach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_____________________________________________________________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Date, signature Department of International Affai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German grading system </w:t>
      </w:r>
    </w:p>
    <w:tbl>
      <w:tblPr>
        <w:tblW w:w="14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72"/>
        <w:gridCol w:w="2072"/>
        <w:gridCol w:w="2072"/>
        <w:gridCol w:w="2072"/>
        <w:gridCol w:w="207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ra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 – 1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7 – 2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7 – 3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3 – 3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quival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excellent </w:t>
              <w:br/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GB"/>
              </w:rPr>
              <w:t>outstanding performanc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GB"/>
              </w:rPr>
              <w:t>with only minor erro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ery good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GB"/>
              </w:rPr>
              <w:t>above average standard but with some erro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ood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GB"/>
              </w:rPr>
              <w:t>generally sound work with a number of notable error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tisfactory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GB"/>
              </w:rPr>
              <w:t>fair but with significant shortcoming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ufficien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GB"/>
              </w:rPr>
              <w:t>performance meets the minimum criteria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val="en-GB"/>
              </w:rPr>
              <w:t>considerable further work is requ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6:00Z</dcterms:created>
  <dc:creator>Europa-Universität Viadrina</dc:creator>
  <dc:description>Leistungsnachweis</dc:description>
  <cp:keywords/>
  <dc:language>en-US</dc:language>
  <cp:lastModifiedBy>Klueck, Nicole</cp:lastModifiedBy>
  <cp:lastPrinted>1998-10-14T08:33:00Z</cp:lastPrinted>
  <dcterms:modified xsi:type="dcterms:W3CDTF">2022-03-30T11:37:00Z</dcterms:modified>
  <cp:revision>3</cp:revision>
  <dc:subject/>
  <dc:title>Leistungsnachweis</dc:title>
</cp:coreProperties>
</file>