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636905"/>
            <wp:effectExtent l="0" t="0" r="0" b="0"/>
            <wp:wrapTight wrapText="bothSides">
              <wp:wrapPolygon edited="0">
                <wp:start x="-71" y="0"/>
                <wp:lineTo x="-71" y="21372"/>
                <wp:lineTo x="21600" y="21372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RFAHRUNGSBERICHT ÜBER DEN EINSATZ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ALS VIADRINA-BOTSCHAFTE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tte füllen Sie nach Ihrer Veranstaltung als Viadrina-Botschafter diesen Bericht auf Ihrem PC aus und schicken Sie ihn uns per E-Mail. Ihre Eindrücke sind für uns und das Projekt sehr wichti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Vor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l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prechpartn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nehmerzah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n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bereitung – Kontaktaufnahme mit der Schule und Planung der Veranstaltung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lauf der Veranstaltung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 war gut? Was hat nicht funktioniert?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ülerfragen    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rbereitung auf den Einsatz als Viadrina-Botschafter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ung: Was hat Ihnen an der Schulung gut gefallen? Was könnten wir verbessern?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 könnte bei der Betreuung verbessert werden?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tere Anmerkungen und Anregungen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en Dank für Ihre Müh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4:00Z</dcterms:created>
  <dc:creator>jess</dc:creator>
  <dc:description/>
  <cp:keywords/>
  <dc:language>en-US</dc:language>
  <cp:lastModifiedBy>Heinle, Martina</cp:lastModifiedBy>
  <dcterms:modified xsi:type="dcterms:W3CDTF">2014-01-24T08:42:00Z</dcterms:modified>
  <cp:revision>7</cp:revision>
  <dc:subject/>
  <dc:title>ERFAHRUNGSBERICHT ÜBER DEN EINSATZ </dc:title>
</cp:coreProperties>
</file>