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schafter-Einsa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iebe/r Viadrina-Botschafter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 einen Honorarvertrag zu beantragen, benötigen wir folgende Da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fülle die grauen Felder au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önliche Angabe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taatsbürgerschaft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trikelnumm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u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tion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umm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USERADDRESS 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m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anschrif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leitzahl: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/ Hausnr.: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kverbindu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dinstitut: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leitzahl: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ontonummer: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C: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aben zur Schule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ame der Schule/Hochschule: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prechpartner: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tion des Ansprechpartners: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des Einsatzes: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gefähre Anzahl der Teilnehmer: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elen Dank!</w:t>
      </w:r>
    </w:p>
    <w:p>
      <w:pPr>
        <w:pStyle w:val="Normal"/>
        <w:rPr/>
      </w:pPr>
      <w:r>
        <w:rPr>
          <w:rFonts w:cs="Arial" w:ascii="Arial" w:hAnsi="Arial"/>
        </w:rPr>
        <w:t>Wir melden uns, wenn Du den Honorarvertrag unterschreiben kann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liche Grüße,</w:t>
      </w:r>
    </w:p>
    <w:p>
      <w:pPr>
        <w:pStyle w:val="Normal"/>
        <w:rPr/>
      </w:pPr>
      <w:r>
        <w:rPr>
          <w:rFonts w:cs="Arial" w:ascii="Arial" w:hAnsi="Arial"/>
        </w:rPr>
        <w:t xml:space="preserve">Maria Krug-Firstbroo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tte geben Sie Ihre Deutsche Steuernummer, dazu passendes Finanzamt können Sie auf folgende Seite finden: </w:t>
      </w:r>
      <w:hyperlink r:id="rId1">
        <w:r>
          <w:rPr>
            <w:rStyle w:val="InternetLink"/>
          </w:rPr>
          <w:t>http://gemfa.bfinv.de/gemfai.exe</w:t>
        </w:r>
      </w:hyperlink>
    </w:p>
    <w:p>
      <w:pPr>
        <w:pStyle w:val="Footnote"/>
        <w:rPr/>
      </w:pPr>
      <w:r>
        <w:rPr/>
        <w:t>Wenn Sie keine deutsche Nummer haben, geben Sie bitte Ihre Heimatssteuernummer und Wohnor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emfa.bfinv.de/gemfai.ex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42:00Z</dcterms:created>
  <dc:creator>mheinle</dc:creator>
  <dc:description/>
  <cp:keywords/>
  <dc:language>en-US</dc:language>
  <cp:lastModifiedBy>Krug, Maria</cp:lastModifiedBy>
  <cp:lastPrinted>2012-01-20T10:22:00Z</cp:lastPrinted>
  <dcterms:modified xsi:type="dcterms:W3CDTF">2021-02-09T19:04:00Z</dcterms:modified>
  <cp:revision>16</cp:revision>
  <dc:subject/>
  <dc:title>Botschafter-Einsatz</dc:title>
</cp:coreProperties>
</file>