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543560</wp:posOffset>
            </wp:positionV>
            <wp:extent cx="2743200" cy="935355"/>
            <wp:effectExtent l="0" t="0" r="0" b="0"/>
            <wp:wrapNone/>
            <wp:docPr id="1" name="Logo_kompa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ompa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00"/>
          <w:sz w:val="70"/>
          <w:szCs w:val="70"/>
        </w:rPr>
        <w:br/>
        <w:t xml:space="preserve"> </w:t>
        <w:tab/>
        <w:t>M</w:t>
      </w:r>
      <w:r>
        <w:rPr>
          <w:rFonts w:cs="Arial-BoldMT;Arial" w:ascii="Arial-BoldMT;Arial" w:hAnsi="Arial-BoldMT;Arial"/>
          <w:b/>
          <w:bCs/>
          <w:color w:val="000000"/>
          <w:sz w:val="56"/>
          <w:szCs w:val="56"/>
        </w:rPr>
        <w:t>OTIVATIONS</w:t>
      </w:r>
      <w:r>
        <w:rPr>
          <w:rFonts w:cs="Arial-BoldMT;Arial" w:ascii="Arial-BoldMT;Arial" w:hAnsi="Arial-BoldMT;Arial"/>
          <w:b/>
          <w:bCs/>
          <w:color w:val="000000"/>
          <w:sz w:val="70"/>
          <w:szCs w:val="70"/>
        </w:rPr>
        <w:t>-S</w:t>
      </w:r>
      <w:r>
        <w:rPr>
          <w:rFonts w:cs="Arial-BoldMT;Arial" w:ascii="Arial-BoldMT;Arial" w:hAnsi="Arial-BoldMT;Arial"/>
          <w:b/>
          <w:bCs/>
          <w:color w:val="000000"/>
          <w:sz w:val="56"/>
          <w:szCs w:val="56"/>
        </w:rPr>
        <w:t>TIPENDIU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-505460</wp:posOffset>
                </wp:positionV>
                <wp:extent cx="3443605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  <w:t>Die Europa-Universität Viadrina vergib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  <w:t>vorbehaltlich der Weiterförderung des BIDS-Projekts durch den DAAD, nach Maßgabe der für diesen Zweck vom DAAD im Rahmen der Partnerschulinitiative (gefördert vom Auswärtigen Amt) zur Verfügung stehenden Mittel für das Wintersemester 2023-24, (und ggf. Sommersemester 2024) 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91.8pt;mso-wrap-distance-left:9.05pt;mso-wrap-distance-right:9.05pt;mso-wrap-distance-top:3.6pt;mso-wrap-distance-bottom:3.6pt;margin-top:-39.8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20"/>
                          <w:szCs w:val="20"/>
                        </w:rPr>
                        <w:t>Die Europa-Universität Viadrina vergibt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MT;Arial" w:ascii="ArialMT;Arial" w:hAnsi="ArialMT;Arial"/>
                          <w:color w:val="000000"/>
                          <w:sz w:val="20"/>
                          <w:szCs w:val="20"/>
                        </w:rPr>
                        <w:t>vorbehaltlich der Weiterförderung des BIDS-Projekts durch den DAAD, nach Maßgabe der für diesen Zweck vom DAAD im Rahmen der Partnerschulinitiative (gefördert vom Auswärtigen Amt) zur Verfügung stehenden Mittel für das Wintersemester 2023-24, (und ggf. Sommersemester 2024) EIN</w:t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28"/>
        </w:rPr>
        <w:t>für Absolventinnen und Absolventen von PASCH-Schulen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Gefördert 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werden Studierende aus Armenien, Bulgarien, Polen, Rumänien, Russland, Slowakei, Tschechien, Türkei, Ukraine und Usbekistan, die im </w:t>
      </w:r>
      <w:r>
        <w:rPr>
          <w:rFonts w:cs="ArialMT;Arial" w:ascii="ArialMT;Arial" w:hAnsi="ArialMT;Arial"/>
          <w:b/>
          <w:color w:val="000000"/>
          <w:sz w:val="22"/>
          <w:szCs w:val="22"/>
          <w:u w:val="single"/>
        </w:rPr>
        <w:t>ersten Bachelor-Studienjahr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an der Europa-Universität Frankfurt (Oder) studieren. Davon ausgenommen sind Aufbau- und weiterbildende Studiengänge.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Bewilligungszeitraum: </w:t>
        <w:tab/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01.10.2023 </w:t>
      </w:r>
      <w:r>
        <w:rPr>
          <w:rFonts w:cs="Arial-BoldMT;Arial" w:ascii="Arial-BoldMT;Arial" w:hAnsi="Arial-BoldMT;Arial"/>
          <w:bCs/>
          <w:color w:val="000000"/>
          <w:sz w:val="32"/>
          <w:szCs w:val="32"/>
        </w:rPr>
        <w:t>bis voraussichtlich</w:t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 28.02.2024</w:t>
        <w:br/>
      </w:r>
      <w:r>
        <w:rPr>
          <w:rFonts w:cs="Arial-BoldMT;Arial" w:ascii="Arial-BoldMT;Arial" w:hAnsi="Arial-BoldMT;Arial"/>
          <w:bCs/>
          <w:color w:val="000000"/>
          <w:sz w:val="22"/>
          <w:szCs w:val="32"/>
        </w:rPr>
        <w:br/>
        <w:t>und ggf. Fortsetzung der Stipendienleistung im Sommersemester 2023 in Abhängigkeit guter Studienleistungen im Wintersemester 2022/23 und Weiterführung des Studiums im Sommersemester 2023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Fördersumme: </w:t>
        <w:tab/>
        <w:tab/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 xml:space="preserve">400 Euro / Monat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t xml:space="preserve">Bewerbungsschluss: </w:t>
        <w:tab/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30. September 2023, 23:59 Uhr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22"/>
          <w:szCs w:val="22"/>
        </w:rPr>
      </w:pP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Folgende Unterlagen sind als </w:t>
      </w:r>
      <w:r>
        <w:rPr>
          <w:rFonts w:cs="ArialMT;Arial" w:ascii="ArialMT;Arial" w:hAnsi="ArialMT;Arial"/>
          <w:b/>
          <w:color w:val="000000"/>
          <w:sz w:val="22"/>
          <w:szCs w:val="22"/>
          <w:u w:val="single"/>
        </w:rPr>
        <w:t>ein</w:t>
      </w:r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PDF-Dokument per E-Mail an </w:t>
      </w:r>
      <w:hyperlink r:id="rId3">
        <w:r>
          <w:rPr>
            <w:rStyle w:val="InternetLink"/>
            <w:rFonts w:cs="ArialMT;Arial" w:ascii="ArialMT;Arial" w:hAnsi="ArialMT;Arial"/>
            <w:b/>
            <w:sz w:val="22"/>
            <w:szCs w:val="22"/>
          </w:rPr>
          <w:t>bids@europa-uni.de</w:t>
        </w:r>
      </w:hyperlink>
      <w:r>
        <w:rPr>
          <w:rFonts w:cs="ArialMT;Arial" w:ascii="ArialMT;Arial" w:hAnsi="ArialMT;Arial"/>
          <w:b/>
          <w:color w:val="000000"/>
          <w:sz w:val="22"/>
          <w:szCs w:val="22"/>
        </w:rPr>
        <w:t xml:space="preserve"> (adressiert an Maria Krug-Firstbrook) zu schicken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10"/>
          <w:szCs w:val="22"/>
        </w:rPr>
      </w:pPr>
      <w:r>
        <w:rPr>
          <w:rFonts w:cs="ArialMT;Arial" w:ascii="ArialMT;Arial" w:hAnsi="ArialMT;Arial"/>
          <w:b/>
          <w:color w:val="000000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usgefülltes Bewerbungsformular (Bankverbindung kann nachgereicht werden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chschulzugangsberechtigung (Abiturzeugnis) und Deutsch-Sprachnachweis 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Leistungsnachweise und ggf. Referenzen über ehrenamtliches Engage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abellarischer Lebenslauf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tivationsschreiben mit Erläuterung der folgenden Punkte: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color w:val="000000"/>
          <w:sz w:val="20"/>
          <w:szCs w:val="20"/>
        </w:rPr>
        <w:t>Warum haben Sie sich für ein Studium an der Viadrina entschieden?</w:t>
      </w:r>
    </w:p>
    <w:p>
      <w:pPr>
        <w:pStyle w:val="Default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ofür würden Sie das Stipendium nutzen?</w:t>
      </w:r>
    </w:p>
    <w:p>
      <w:pPr>
        <w:pStyle w:val="Default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ie sind Sie auf die Viadrina aufmerksam geworden?</w:t>
      </w:r>
    </w:p>
    <w:p>
      <w:pPr>
        <w:pStyle w:val="Default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ie sind Sie auf das Stipendium aufmerksam geworden?</w:t>
      </w:r>
    </w:p>
    <w:p>
      <w:pPr>
        <w:pStyle w:val="Default"/>
        <w:numPr>
          <w:ilvl w:val="0"/>
          <w:numId w:val="2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elche Hoffnungen verbinden Sie mit einem Studium in Deutschland?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  <w:br/>
        <w:t>Auswahlkriterien: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10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1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gute Leistungen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ehr gute deutsche Sprachkenntniss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ussagekräftiges Motivationsschreiben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Bewerbungsadress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  <w:t>Europa-Universität Viadrina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  <w:t>Abteilung für Internationale Angelegenheiten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  <w:t>z. Hd. Maria Krug-Firstbrook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  <w:t>Große Scharrnstraße 59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  <w:t>D-15230 Frankfurt (Oder)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2"/>
        </w:rPr>
      </w:pPr>
      <w:r>
        <w:rPr>
          <w:rFonts w:cs="ArialMT;Arial" w:ascii="ArialMT;Arial" w:hAnsi="ArialMT;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Für Fragen und Anmerkungen: </w:t>
      </w:r>
      <w:hyperlink r:id="rId4">
        <w:r>
          <w:rPr>
            <w:rStyle w:val="InternetLink"/>
            <w:rFonts w:cs="ArialMT;Arial" w:ascii="ArialMT;Arial" w:hAnsi="ArialMT;Arial"/>
            <w:sz w:val="22"/>
            <w:szCs w:val="22"/>
          </w:rPr>
          <w:t>bids@europa-uni.de</w:t>
        </w:r>
      </w:hyperlink>
      <w:r>
        <w:rPr>
          <w:rFonts w:cs="ArialMT;Arial" w:ascii="ArialMT;Arial" w:hAnsi="ArialMT;Arial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;Arial" w:hAnsi="ArialMT;Arial" w:eastAsia="Times New Roman" w:cs="ArialMT;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;Arial" w:hAnsi="ArialMT;Arial" w:eastAsia="Times New Roman" w:cs="ArialMT;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ds@europa-uni.de" TargetMode="External"/><Relationship Id="rId4" Type="http://schemas.openxmlformats.org/officeDocument/2006/relationships/hyperlink" Target="mailto:bids@europa-uni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2:00Z</dcterms:created>
  <dc:creator>guest</dc:creator>
  <dc:description/>
  <cp:keywords/>
  <dc:language>en-US</dc:language>
  <cp:lastModifiedBy>Krug, Maria</cp:lastModifiedBy>
  <cp:lastPrinted>2022-05-12T09:22:00Z</cp:lastPrinted>
  <dcterms:modified xsi:type="dcterms:W3CDTF">2023-03-13T09:24:00Z</dcterms:modified>
  <cp:revision>23</cp:revision>
  <dc:subject/>
  <dc:title>Die Europa-Universität Viadrina vergibt nach Maßgabe der für diesen Zweck vom DAAD zur Verfügung stehenden Mittel für das Wint</dc:title>
</cp:coreProperties>
</file>